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01.03.201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gram zaję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color w:val="0000FF"/>
                <w:szCs w:val="28"/>
              </w:rPr>
              <w:t>TECHNOLOGIA INFORMACYJ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UDIA NIESTACJONARNE, IST, 1ROK, 2 SEMESTR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kład (15 godz.)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l i zakres wykładu. Warunki zaliczenia. Podstawowe pojęcia i definicje, źródła informatyki. Zastosowania komputerów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stawowe zadania informatyki, informatyka i nauki pokrewne. Historia rozwoju komputerów na świecie i w Polsc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Algorytmy. Schematy blokowe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Rodzaje komputerów, architektura i schemat budowy komputer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sada działania komputera, reprezentacja informacji w komputerze, struktura programu komputerow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ystemy liczbow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stawowe składniki mikrokomputera i ich zadania, mikroprocesory i komputery jednoukładowe, pamięci zewnętrzne i wewnętrzne, jednostki pamięci, adresacja informacj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Rodzaje oprogramowania, systemy operacyjne, programy narzędziowe, języki programowa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ompilacja i interpretacja. Konsolidacja. Pseudokod. Programowanie strukturalne, obiektowe i funkcyjn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gramy aplikacyjne, edytory tekstu, bazy danych, programy graficzne, programy obliczeniowe, przeglądarki internetowe, zintegrowane programy biurow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stosowania sieci komputerowych, typy sieci, usługi sieciowe, bezpieczeństwo systemów komputerowych, Internet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zyfrowanie symetryczne i niesymetryczne, dekryptarz, podpis elektroniczn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dpłatność i prawa autorskie. Licencje. Open Source. Wirusy komputerowe.</w:t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Ćwiczenia Laboratoryjne (15 godz.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/>
        <w:t>1. Podstawy systemu operacyjnego Linux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/>
        <w:t>2. Kurs programowania w Octav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180"/>
        <w:rPr/>
      </w:pPr>
      <w:r>
        <w:rPr/>
        <w:t>Operacje arytmetyczne, podstawowe polecenia i funkcje. Praca interaktywna – m-pli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180"/>
        <w:rPr/>
      </w:pPr>
      <w:r>
        <w:rPr/>
        <w:t>Funkcj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180"/>
        <w:rPr/>
      </w:pPr>
      <w:r>
        <w:rPr/>
        <w:t>Instrukcja warunk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180"/>
        <w:rPr/>
      </w:pPr>
      <w:r>
        <w:rPr/>
        <w:t xml:space="preserve">Pętla for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180"/>
        <w:rPr/>
      </w:pPr>
      <w:r>
        <w:rPr/>
        <w:t>Pętla whi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180"/>
        <w:rPr/>
      </w:pPr>
      <w:r>
        <w:rPr/>
        <w:t>Obliczanie granicy szeregu i sumy ciągu, rekurencja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arunki zaliczenia przedmiotu:</w:t>
      </w:r>
    </w:p>
    <w:p>
      <w:pPr>
        <w:pStyle w:val="TextBody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left="360" w:hanging="0"/>
        <w:rPr/>
      </w:pPr>
      <w:r>
        <w:rPr/>
        <w:t xml:space="preserve">Zaliczenie kolokwiów z tematyki wykładów oraz zaliczenie ćwiczeń laboratoryjnych zgodnie z kryteriami podanymi przez prowadzącego ćwiczenia. </w:t>
      </w:r>
    </w:p>
    <w:p>
      <w:pPr>
        <w:pStyle w:val="TextBody"/>
        <w:spacing w:lineRule="auto" w:line="360"/>
        <w:ind w:left="360" w:hanging="0"/>
        <w:rPr/>
      </w:pPr>
      <w:r>
        <w:rPr/>
        <w:t>Obecność na laboratoriach jest obowiązkowa. Ewentualne nieobecności proszę odrabiać w innym terminie, w pierwszej kolejności na zajęciach prowadzonych przez tą samą osobę w drugim tygodniu, a jeśli nie ma takiej możliwości to na dowolnych zajęciach laboratoryjnych. Student może mieć co najwyżej jedną˛ usprawiedliwioną˛ nieobecność´ na zajęciach laboratoryjnych.</w:t>
      </w:r>
    </w:p>
    <w:p>
      <w:pPr>
        <w:pStyle w:val="TextBody"/>
        <w:spacing w:lineRule="auto" w:line="360"/>
        <w:ind w:left="360" w:hanging="0"/>
        <w:rPr/>
      </w:pPr>
      <w:r>
        <w:rPr/>
        <w:t>Studenci są zobowiązani do przygotowania się do zajęć studiując materiały dydaktyczne zamieszczone na stronie internetowej oraz do przerobienia zamieszczonych w tych materiałach zadań i przykładów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W czasie laboratoriów zostaną przeprowadzone dodatkowe kolokwia obejmujące tematykę wykładów. </w:t>
      </w:r>
    </w:p>
    <w:p>
      <w:pPr>
        <w:pStyle w:val="TextBody"/>
        <w:spacing w:lineRule="auto" w:line="360"/>
        <w:ind w:left="360" w:hanging="0"/>
        <w:rPr/>
      </w:pPr>
      <w:r>
        <w:rPr/>
        <w:t>Ocena końcowa zostanie ustalona w następujący sposób: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Ocena końcowa = 0,2 * ocena z wykładu + 0,8 * ocena z laboratorium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udenci powtarzający przedmiot lub studiujący drugi kierunek mogą uzyskać zaliczenie całego przedmiotu, na podstawie ocen z podobnych przedmiotów, o ile zakres materiału pokrywa się z wymaganiami. Decyzja w tej sprawie należy do wykładowcy. Studenci powtarzający przedmiot mogą uzyskać zaliczenie oceny z laboratorium, o ile posiadają ocenę nie niższą nią 4.0 z laboratorium oraz zgłoszą chęć przepisania w trakcie pierwszego tygodnia semestr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soby prowadzące: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>wykład</w:t>
      </w:r>
      <w:r>
        <w:rPr/>
        <w:t xml:space="preserve"> - dr inż. Piotr Mika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>laboratoria</w:t>
      </w:r>
      <w:r>
        <w:rPr/>
        <w:t xml:space="preserve"> - dr inż. Magda Jakubek; dr inż. </w:t>
      </w:r>
      <w:r>
        <w:rPr>
          <w:lang w:val="de-DE"/>
        </w:rPr>
        <w:t xml:space="preserve">Aleksander Matuszak; dr inż. </w:t>
      </w:r>
      <w:r>
        <w:rPr/>
        <w:t xml:space="preserve">Piotr Mika; dr hab. inż. Ewa Pabisek; stud. Anna Perduta; dr inż. Piotr Pluciński; dr inż. Roman Putanowicz (koordynator); dr inż. Marek Słoński; dr inż. Anna Stankiewicz; stud. M. Tekieli; dr inż. Adam Wosatko; </w:t>
      </w:r>
    </w:p>
    <w:p>
      <w:pPr>
        <w:pStyle w:val="TextBody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łady – przykładowa literatura:</w:t>
      </w:r>
    </w:p>
    <w:p>
      <w:pPr>
        <w:pStyle w:val="TextBody"/>
        <w:spacing w:lineRule="auto" w:line="360"/>
        <w:ind w:left="360" w:hanging="0"/>
        <w:rPr/>
      </w:pPr>
      <w:r>
        <w:rPr/>
        <w:t>W. Sikorki, Wykłady z podstaw informatyki, Mikom, Warszawa 2002</w:t>
      </w:r>
    </w:p>
    <w:p>
      <w:pPr>
        <w:pStyle w:val="TextBody"/>
        <w:spacing w:lineRule="auto" w:line="360"/>
        <w:ind w:left="360" w:hanging="0"/>
        <w:rPr/>
      </w:pPr>
      <w:r>
        <w:rPr/>
        <w:t>W. Duch, Fascynujący Świat Komputerów, Wydawnictwo NAKOM, Poznań, Maj 1997</w:t>
      </w:r>
    </w:p>
    <w:p>
      <w:pPr>
        <w:pStyle w:val="TextBody"/>
        <w:spacing w:lineRule="auto" w:line="360"/>
        <w:ind w:left="360" w:hanging="0"/>
        <w:rPr/>
      </w:pPr>
      <w:r>
        <w:rPr/>
        <w:t>R. Tadeusiewicz, Wstęp do informatyki, Wydawnictwo Poldex, Kraków, 1997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Laborator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lang w:val="en-US"/>
        </w:rPr>
        <w:t xml:space="preserve">GNU Octave, I.W. Eaton, </w:t>
      </w:r>
      <w:hyperlink r:id="rId2">
        <w:r>
          <w:rPr>
            <w:rStyle w:val="InternetLink"/>
            <w:lang w:val="en-US"/>
          </w:rPr>
          <w:t>http://www.octave.org</w:t>
        </w:r>
      </w:hyperlink>
      <w:r>
        <w:rPr>
          <w:lang w:val="en-US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Materiały zamieszczone na stronie internetowej instytutu L5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av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7:00Z</dcterms:created>
  <dc:creator>pm</dc:creator>
  <dc:description/>
  <dc:language>en-US</dc:language>
  <cp:lastModifiedBy>aszumidlo</cp:lastModifiedBy>
  <cp:lastPrinted>2011-03-03T10:41:00Z</cp:lastPrinted>
  <dcterms:modified xsi:type="dcterms:W3CDTF">2011-03-03T09:41:00Z</dcterms:modified>
  <cp:revision>9</cp:revision>
  <dc:subject/>
  <dc:title>Podstawy Informatyki i Programowania SEMESTR II</dc:title>
</cp:coreProperties>
</file>