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ZAJĘĆ dla II r. BUDOWNICTWA   z PRZEDMIOTU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>
          <w:szCs w:val="29"/>
        </w:rPr>
      </w:pPr>
      <w:r>
        <w:rPr>
          <w:szCs w:val="29"/>
        </w:rPr>
      </w:r>
    </w:p>
    <w:p>
      <w:pPr>
        <w:pStyle w:val="Subtitle"/>
        <w:rPr/>
      </w:pPr>
      <w:r>
        <w:rPr/>
        <w:t>METODY NUMERYCZNE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Heading1"/>
        <w:rPr/>
      </w:pPr>
      <w:r>
        <w:rPr/>
        <w:t>PLAN WYKŁADÓW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1. WSTĘP (1 godz.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Zadania metod numerycznych w rozwiązywaniu problemów obliczeniowych w fizyce i technice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rzyczyny powstawania błędów obliczeń (zaokrągleń, aproksymacji i dokładności obliczeń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Zbieżność metod numerycznych i jej miary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2. METODY ROZWIĄZYWANIA RÓWNAŃ NIELINIOWYCH (2 godz.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rzedstawienie problematyki, problem istnienia rozwiązania, zbieżności i doboru punktu startowego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Newtona-Raphsona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siecznych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falsi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bisekcji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3. ROZWIĄZYWANIE UKŁADU RÓWNAŃ LINIOWYCH (2 godz.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Elementy algebry liniowej, normy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Gaussa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Banachiewicza-Choleskiego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Jacobiego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Gaussa-Seidela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Równania nadokreślone i niedookreślone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4. WARTOŚCI WŁASNE MACIERZY I ICH WYZNACZANIE (2 godz.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ojęcie wartości własnej i wektora własnego - wyznaczanie analityczne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potęgowa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Jacobiego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5. METODY INTERPOLACJI JEDNO I WIELOWYMIAROWEJ (1 godz.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ojęcie interpolacji i jej znaczenie w technice pomiarowej, projektowaniu i obliczeniach numerycznych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Lagrange'a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Technika funkcji spline;</w:t>
      </w:r>
      <w:r>
        <w:br w:type="page"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6. APROKSYMACJA OPTYMALNA I JEJ ZASTOSOWANIE W OPRACOWANIU DANYCH INŻYNIERSKICH (2 godz.)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ojęcie aproksymacji optymalnej i jej znaczenie w interpretacji danych fizycznych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ojęcie bazy funkcyjnej, normy funkcji i doboru optymalnego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Techniki doboru współczynników doboru optymalnego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7. RÓŻNICZKOWANIE NUMERYCZNE (1 godz.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roblem realizacji pojęć analizy matematycznej w technice komputerowej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Wykorzystanie szeregu Taylora w metodach numerycznych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Zamiana pochodnych na odpowiednie ilorazy różnicowe (wzory symetryczne i niesymetyczne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Definicja błędu prezentacji i sposoby jego wyznaczania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8.METODY CAŁKOWANIA NUMERYCZNEGO Z UWZGLĘDNIENIEM FUNKCJI OSOBLIWYCH (2 godz.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Definicja całki na tle możliwości numerycznych jej wyznaczania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Aproksymacja przedziałowa funkcji całkowanej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prostokątów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trapezów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Simpsona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Gaussa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  <w:t>9. ROZWIĄZYWANIE RÓWNAŃ RÓŻNICZKOWYCH ZWYCZAJNYCH POCZĄTKOWYCH I BRZEGOWYCH METODAMI NUMERYCZNYMI (2 godz.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rzedstawienie metod rozwiązywania numerycznego równań różniczkowych przez wykorzystanie wzoru Taylora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Eulera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Eulera ulepszona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Runge-Kutty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Sposoby wykorzystania tych technik do rozwiązywania równań brzegowych;</w:t>
      </w:r>
      <w:r>
        <w:br w:type="page"/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>
          <w:u w:val="single"/>
        </w:rPr>
      </w:pPr>
      <w:r>
        <w:rPr>
          <w:u w:val="single"/>
        </w:rPr>
        <w:t>PLAN ĆWICZEŃ LABORATORYJNYCH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Ćwiczenia laboratoryjne realizowane są poprzez wykonywanie projektów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Newtona-Raphsona rozwiązywania równań nie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siecznych rozwiązywania równań nie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falsi rozwiązywania równań nie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bisekcji rozwiązywania równań nie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Gaussa rozwiązywania równań 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Banachiewicza-Choleskiego rozwiązywania równań 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Jacobiego iteracyjnego rozwiązywania równań 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Gaussa-Seidela iteracyjnego rozwiązywania równań lini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rogram rozwiązania równania nadokreślonego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Program rozwiązania równania niedookreślonego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Wyznaczanie wartości własnych ze wzoru analitycznego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potęgowa wyznaczania wartości własn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Jacobiego wyznaczania wartości własn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interpolacji Lagrange'a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Technika funkcji spline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Wyznaczenie współczynników rozwinięcia funkcji optymalnej z danych doświadczaln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Rozwiązywanie liniowych równań różniczk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prostokątów w technice całkowania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trapezów w technice całkowania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Simpsona w technice całkowania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Gaussa w technice całkowania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Eulera rozwiązywania równań różniczkowych zwyczajnych, początk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Eulera ulepszona rozwiązywania równań różniczkowych zwyczajnych, początk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Metoda Runge-Kutty rozwiązywania równań różniczkowych zwyczajnych, początkowych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lineRule="auto" w:line="240"/>
        <w:jc w:val="left"/>
        <w:rPr/>
      </w:pPr>
      <w:r>
        <w:rPr/>
        <w:t>Rozwiązywania równań zwyczajnych, brzegowych;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EGULAMIN ZALICZANIA PRZEDMIO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runkiem zaliczenia przedmiotu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zyskanie zaliczenia z laboratorium. Należy wykonać zadaną przez prowadzącego liczbę programów. Nieuczestniczenie w trzech zajęciach powoduje skreślenie z listy studentów, zaliczających ten przedmiot.</w:t>
      </w:r>
    </w:p>
    <w:p>
      <w:pPr>
        <w:pStyle w:val="Normal"/>
        <w:numPr>
          <w:ilvl w:val="0"/>
          <w:numId w:val="4"/>
        </w:numPr>
        <w:rPr/>
      </w:pPr>
      <w:r>
        <w:rPr/>
        <w:t>Uzyskanie zaliczenia z dwóch kolokwiów w trakcie semestru. Pierwsze z nich jest zaliczkowe - studenci, którzy nie uzyskają wymaganej liczby punktów, poprawiają je razem z drugim kolokwium. W przypadkach losowych decyzję o sposobie zaliczania podejmuje prowadzący przedmiot.</w:t>
      </w:r>
    </w:p>
    <w:p>
      <w:pPr>
        <w:pStyle w:val="Normal"/>
        <w:numPr>
          <w:ilvl w:val="0"/>
          <w:numId w:val="4"/>
        </w:numPr>
        <w:rPr/>
      </w:pPr>
      <w:r>
        <w:rPr/>
        <w:t>Zdanie egzaminu ustnego, jeżeli taki jest przewidziany programem studió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autoSpaceDE w:val="false"/>
      <w:spacing w:lineRule="auto" w:line="240"/>
      <w:jc w:val="lef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autoSpaceDE w:val="false"/>
      <w:spacing w:lineRule="auto" w:line="240"/>
      <w:jc w:val="center"/>
    </w:pPr>
    <w:rPr>
      <w:b/>
      <w:bCs/>
      <w:sz w:val="28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ston">
    <w:name w:val="boston"/>
    <w:basedOn w:val="Normal"/>
    <w:qFormat/>
    <w:pPr>
      <w:tabs>
        <w:tab w:val="left" w:pos="567" w:leader="none"/>
        <w:tab w:val="left" w:pos="851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autoSpaceDE w:val="false"/>
      <w:spacing w:lineRule="auto" w:line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37:00Z</dcterms:created>
  <dc:creator>Jan Król</dc:creator>
  <dc:description/>
  <dc:language>en-US</dc:language>
  <cp:lastModifiedBy>Jan Król</cp:lastModifiedBy>
  <dcterms:modified xsi:type="dcterms:W3CDTF">2004-11-04T15:54:00Z</dcterms:modified>
  <cp:revision>8</cp:revision>
  <dc:subject/>
  <dc:title>PROGRAM ZAJĘĆ dla II r</dc:title>
</cp:coreProperties>
</file>