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ucida Calligraphy" w:ascii="Lucida Calligraphy" w:hAnsi="Lucida Calligraphy"/>
          <w:i/>
          <w:sz w:val="18"/>
          <w:szCs w:val="18"/>
        </w:rPr>
        <w:t>Kraków, 11.12.2003 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18"/>
        </w:rPr>
      </w:pPr>
      <w:r>
        <w:rPr>
          <w:rFonts w:cs="Tahoma" w:ascii="Tahoma" w:hAnsi="Tahoma"/>
          <w:b/>
          <w:sz w:val="3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NSTRUKCJA  BHP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OTYCZĄCA  PRACY  PRZY  MONITORZE  EKRANOWYM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GROŻ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Możliwe skutki przyjęcia niewłaściwej pozycji na stanowisku komputerow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440" w:hanging="731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bóle szyi, karku, barków, przedramion i nadgarst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440" w:hanging="731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ierpnięcie nóg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120" w:after="0"/>
        <w:ind w:left="425" w:hanging="42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Możliwe skutki oddziaływania monitora ekranowego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134" w:hanging="42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bóle i łzawienie oczu, bóle głowy.</w:t>
      </w:r>
    </w:p>
    <w:p>
      <w:pPr>
        <w:pStyle w:val="Normal"/>
        <w:ind w:left="284" w:hanging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 w:val="24"/>
        </w:rPr>
        <w:t>OPERATORZY</w:t>
      </w:r>
      <w:r>
        <w:rPr>
          <w:rFonts w:cs="Arial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cs="Arial"/>
          <w:sz w:val="24"/>
        </w:rPr>
      </w:pPr>
      <w:r>
        <w:rPr>
          <w:rFonts w:cs="Arial"/>
          <w:sz w:val="24"/>
        </w:rPr>
        <w:t>Kandydaci do pracy podlegają wstępnym badaniom lekarskim ogólnym, ze zwróceniem uwagi na skórę, układ ruchu w obrębie kończyn górnych i kręgosłupa szyjnego oraz badaniom okulistycznym; a pracownicy - okresowym badaniom lekarskim w podobnym zakresie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racownicy mają prawo do okularów korygujących wzrok, zgodnie z zaleceniem lekarza, jeżeli wyniki badań okulistycznych przeprowadzonych w ramach profilaktycznej opieki zdrowotnej wykażą potrzebę ich stosowania. Zasady zwrotu kosztów takich okularów są określone w odpowiednim wewnętrznym akcie normatywnym uczelni. 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cs="Arial"/>
          <w:sz w:val="24"/>
        </w:rPr>
      </w:pPr>
      <w:r>
        <w:rPr>
          <w:rFonts w:cs="Arial"/>
          <w:sz w:val="24"/>
        </w:rPr>
        <w:t>Kobietom w ciąży wzbroniona jest praca przy obsłudze monitorów ekranowych powyżej 4 godzin na dobę.</w:t>
      </w:r>
    </w:p>
    <w:p>
      <w:pPr>
        <w:pStyle w:val="Normal"/>
        <w:spacing w:before="120" w:after="0"/>
        <w:ind w:left="703" w:hanging="703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WARUNKI ORGANIZACYJNO – TECHNICZNE ZAPOBIEGAJĄCE ZAGROŻENIOM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3005</wp:posOffset>
            </wp:positionH>
            <wp:positionV relativeFrom="paragraph">
              <wp:posOffset>215265</wp:posOffset>
            </wp:positionV>
            <wp:extent cx="273685" cy="274320"/>
            <wp:effectExtent l="0" t="0" r="0" b="0"/>
            <wp:wrapTight wrapText="bothSides">
              <wp:wrapPolygon edited="0">
                <wp:start x="44149" y="0"/>
                <wp:lineTo x="44149" y="-90640"/>
                <wp:lineTo x="21600" y="-90640"/>
                <wp:lineTo x="21600" y="0"/>
                <wp:lineTo x="44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9" t="-15" r="-15" b="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</w:rPr>
        <w:t>Zalec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spacing w:before="120" w:after="0"/>
        <w:ind w:left="425" w:hanging="425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Stosowanie monitorów oznakowanych znakiem (poddanych ocenie zgodności) a z dniem uzyskania przez Polskę członkostwa w Unii Europejskiej znakiem   </w:t>
      </w:r>
      <w:r>
        <w:rPr>
          <w:rFonts w:cs="Arial"/>
          <w:b/>
          <w:bCs/>
          <w:color w:val="000000"/>
          <w:sz w:val="28"/>
          <w:szCs w:val="32"/>
        </w:rPr>
        <w:t>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Rozmieszczenie stanowisk pracy w taki sposób, by pracownicy mieli do nich swobodny dostęp a ponadto, ab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120" w:after="0"/>
        <w:ind w:left="1134" w:hanging="425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dległość między sąsiednimi monitorami wynosiła co najmniej 0,6 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ind w:left="1134" w:hanging="425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dległość między pracownikiem a tyłem (bokiem) innego monitora wynosiła co najmniej 0,8 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ind w:left="1134" w:hanging="425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w polu widzenia był tylko jeden ekr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Wprowadzenie, po każdej godzinie pracy przy monitorze, przerwy wypoczynkowej - co  najmniej 5 min. - wliczanej do czasu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Dostosowanie wyposażenia i organizacji stanowiska pracy do wymagań szczegółowych określonych w załączniku do rozporządzenia MPiPS </w:t>
      </w:r>
      <w:r>
        <w:rPr>
          <w:rFonts w:cs="Arial"/>
          <w:color w:val="000000"/>
          <w:sz w:val="24"/>
          <w:szCs w:val="24"/>
        </w:rPr>
        <w:t xml:space="preserve">z dnia         1 grudnia 1998 r. </w:t>
      </w:r>
      <w:r>
        <w:rPr>
          <w:rFonts w:cs="Arial"/>
          <w:bCs/>
          <w:color w:val="000000"/>
          <w:sz w:val="24"/>
          <w:szCs w:val="24"/>
        </w:rPr>
        <w:t xml:space="preserve">w sprawie bezpieczeństwa i higieny pracy na stanowiskach wyposażonych w monitory ekranowe </w:t>
      </w:r>
      <w:r>
        <w:rPr>
          <w:rFonts w:cs="Arial"/>
          <w:color w:val="000000"/>
          <w:sz w:val="24"/>
          <w:szCs w:val="24"/>
        </w:rPr>
        <w:t xml:space="preserve">(Dz. U. nr 148, poz. 973). </w:t>
      </w:r>
    </w:p>
    <w:p>
      <w:pPr>
        <w:pStyle w:val="Normal"/>
        <w:spacing w:before="120" w:after="0"/>
        <w:ind w:left="426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Calligraphy" w:hAnsi="Lucida Calligraphy" w:cs="Lucida Calligraphy"/>
        <w:i/>
        <w:i/>
        <w:sz w:val="16"/>
        <w:szCs w:val="16"/>
      </w:rPr>
    </w:pPr>
    <w:r>
      <w:rPr>
        <w:rFonts w:cs="Lucida Calligraphy" w:ascii="Lucida Calligraphy" w:hAnsi="Lucida Calligraphy"/>
        <w:i/>
        <w:sz w:val="16"/>
        <w:szCs w:val="16"/>
      </w:rPr>
    </w:r>
  </w:p>
  <w:p>
    <w:pPr>
      <w:pStyle w:val="Footer"/>
      <w:rPr/>
    </w:pPr>
    <w:r>
      <w:rPr>
        <w:rFonts w:cs="Lucida Calligraphy" w:ascii="Lucida Calligraphy" w:hAnsi="Lucida Calligraphy"/>
        <w:i/>
        <w:sz w:val="16"/>
        <w:szCs w:val="16"/>
      </w:rPr>
      <w:t>opr. Zbigniew Kowalczy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color w:val="000000"/>
      <w:sz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09:00Z</dcterms:created>
  <dc:creator>Dzial BHP</dc:creator>
  <dc:description/>
  <cp:keywords/>
  <dc:language>en-US</dc:language>
  <cp:lastModifiedBy>Zbigniew Kowalczyk_2</cp:lastModifiedBy>
  <cp:lastPrinted>2004-01-29T11:34:00Z</cp:lastPrinted>
  <dcterms:modified xsi:type="dcterms:W3CDTF">2006-05-17T09:09:00Z</dcterms:modified>
  <cp:revision>2</cp:revision>
  <dc:subject/>
  <dc:title>INSTRUKCJA  BHP</dc:title>
</cp:coreProperties>
</file>