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11"/>
          <w:sz w:val="28"/>
          <w:szCs w:val="33"/>
        </w:rPr>
      </w:pPr>
      <w:r>
        <w:rPr>
          <w:b/>
          <w:bCs/>
          <w:color w:val="000000"/>
          <w:spacing w:val="-11"/>
          <w:sz w:val="28"/>
          <w:szCs w:val="33"/>
        </w:rPr>
        <w:t>Instytut Technologii Informatycznych w Inżynierii Lądowej WIL PK (L-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LABORATORIÓW KOMPUTEROW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zepisy ogóln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Laboratoria komputerowe są zarządzane i administrowane przez Instytu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Z Laboratoriów komputerowych korzystać mogą studenci Wydziału Inżynierii Lądowej oraz kierunku międzywydziałowego Informatyka posiadający imienne konta na serwerach administrowanych przez pracowników Instytutu L-5. W ramach zajęć prowadzonych przez pracowników Instytutu L-5 z Laboratoriów korzystać mogą także studenci innych Wydziałów Politechniki Krakows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2"/>
        </w:rPr>
        <w:t>Laboratoria służą celom dydaktycznym i mogą być wykorzystywane jedynie w zakresie zgodnym z ich wyposażeniem oraz programem prowadzonych zajęć. Komercyjne wykorzystywanie sprzętu i oprogramowania jest zabron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Korzystanie z Laboratoriów jest możliwe w czasie zajęć dydaktycznych oraz za zgodą administratora w czasie zarezerwowanym na inne cele. Indywidualne korzystanie z Laboratoriów jest możliwe wyłącznie w czasie wolnym od zajęć dydakty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Za przestrzeganie porządku w Laboratoriach oraz postanowień niniejszego regulaminu, w czasie zajęć, odpowiedzialność ponosi osoba prowadząca zajęcia dydaktyczne, a poza zajęciami osoba pełniąca dyż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2"/>
        </w:rPr>
      </w:pPr>
      <w:r>
        <w:rPr>
          <w:sz w:val="22"/>
        </w:rPr>
        <w:t>Laboratoria mają prawo otwierać wyłącznie prowadzący zajęcia, dyżurujący oraz inne osoby upoważnione.</w:t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pisy szczegółowe:</w:t>
      </w:r>
    </w:p>
    <w:p>
      <w:pPr>
        <w:pStyle w:val="Normal"/>
        <w:ind w:left="-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dministratorami Laboratoriów komputerowych są: Katarzyna Stec, Grzegorz Nowak, Łukasz Dobrowolski oraz Marcin Klamra (s. 417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nta użytkowników zakładane są przez administratorów wyłącznie na wniosek osób prowadzących zajęcia dydaktyczne w Laboratoria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wierdzenie faktu udostępniania kont osobom postronnym będzie skutkowało zablokowaniem możliwości pracy w Laboratoriach, a reaktywowanie konta będzie możliwe jedynie w uzasadnionych przypadkach na ponowny wniosek osoby prowadzącej zajęc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żytkownicy ponoszą całkowitą prawną i materialną odpowiedzialność za uszkodzenia sprzętu na swoim stanowisku pracy oraz za podejmowane przez siebie działania przy użyciu udostępnionego im sprzętu i oprogramowa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Laboratoriach można korzystać wyłącznie z zainstalowanych aplikacji, w ramach przyznanych użytkownikom praw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rukarki dostępne w Laboratoriach służą wyłącznie realizacji celów dydaktyczny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udostępnia się możliwości zdalnego korzystania z zasobów Laboratoriów (w tym serwerów), z wyłączeniem usługi poczty elektronicznej (protokół HTTPS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brania się wykonywania jakichkolwiek samodzielnych napraw sprzętu komputerowego, a o wszelkich usterkach w pracy komputerów i oprogramowania należy poinformować pracownika prowadzącego zajęcia, osobę dyżurującą lub administratora systemu.</w:t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pisy porządkowe:</w:t>
      </w:r>
    </w:p>
    <w:p>
      <w:pPr>
        <w:pStyle w:val="Normal"/>
        <w:ind w:left="-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obowiązuje się użytkowników do przestrzegania przepisów BH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aleca się przestrzegania </w:t>
      </w:r>
      <w:r>
        <w:rPr>
          <w:i/>
          <w:iCs/>
          <w:sz w:val="22"/>
        </w:rPr>
        <w:t xml:space="preserve">instrukcji pracy przy monitorze ekranowym, </w:t>
      </w:r>
      <w:r>
        <w:rPr>
          <w:sz w:val="22"/>
        </w:rPr>
        <w:t>wywieszonej na tablicy ogłoszeń w Laboratoriach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szyscy użytkownicy proszeni są o pozostawianie okryć wierzchnich w szatn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brania się wnoszenia i spożywania posiłków i napojów w Laboratoriach komputerowych.</w:t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Nieznajomość i nieprzestrzeganie niniejszego regulaminu może skutkować utratą prawa do korzystania z Laboratorium. Regulamin obowiązuje do odwołania.</w:t>
      </w:r>
    </w:p>
    <w:p>
      <w:pPr>
        <w:pStyle w:val="Normal"/>
        <w:ind w:left="-76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6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44:00Z</dcterms:created>
  <dc:creator>Grzegorz Nowak</dc:creator>
  <dc:description/>
  <dc:language>en-US</dc:language>
  <cp:lastModifiedBy>PK</cp:lastModifiedBy>
  <cp:lastPrinted>2003-11-13T12:06:00Z</cp:lastPrinted>
  <dcterms:modified xsi:type="dcterms:W3CDTF">2006-05-16T08:44:00Z</dcterms:modified>
  <cp:revision>11</cp:revision>
  <dc:subject/>
  <dc:title>REGULAMIN LABORATORIÓW KOMPUTER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473258</vt:r8>
  </property>
  <property fmtid="{D5CDD505-2E9C-101B-9397-08002B2CF9AE}" pid="3" name="_AuthorEmail">
    <vt:lpwstr>plnowak@cyf-kr.edu.pl</vt:lpwstr>
  </property>
  <property fmtid="{D5CDD505-2E9C-101B-9397-08002B2CF9AE}" pid="4" name="_AuthorEmailDisplayName">
    <vt:lpwstr>Grzegorz Nowak</vt:lpwstr>
  </property>
  <property fmtid="{D5CDD505-2E9C-101B-9397-08002B2CF9AE}" pid="5" name="_EmailSubject">
    <vt:lpwstr>reg</vt:lpwstr>
  </property>
</Properties>
</file>