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WYDZIAŁOWEGO LABORATORIUM KOMPUTEROWEGO s. 4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ministrowanego przez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1"/>
          <w:sz w:val="28"/>
          <w:szCs w:val="33"/>
        </w:rPr>
        <w:t>Instytut Technologii Informatycznych w Inżynierii Lądowej WIL PK (L-5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zepisy ogóln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Laboratorium komputerowe jest zarządzane i administrowane przez Instytutu Metod Komputerowych w Inżynierii Lądowej L-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Z Laboratorium mogą korzystać studenci Wydziału Inżynierii Lądowej oraz kierunku międzywydziałowego Informatyka, posiadający imienne konta na serwerach administrowanych przez pracowników Instytutu L-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Pierwszeństwo pracy w Laboratorium rezerwuje się dla studentów Informatyki ze specjalności Zastosowania w Inżynierii Ląd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Laboratorium służy celom dydaktycznym i może być wykorzystywane jedynie w zakresie zgodnym z jego wyposażeniem oraz programem prowadzonych zaję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Korzystanie z Laboratorium jest możliwe wyłącznie w czasie zajęć dydaktycznych oraz za zgodą administratora w czasie zarezerwowanym na inne c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Za przestrzeganie porządku w Laboratorium oraz postanowień niniejszego regulaminu odpowiedzialność ponosi osoba prowadząca zajęcia dydaktycz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Klucze do Laboratorium mają prawo pobierać wyłącznie prowadzący zajęcia i osoby upoważnione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szczegółowe:</w:t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dministratorem Laboratorium komputerowego jest mgr inż. Marcin Klamr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ta użytkowników zakładane są przez administratora wyłącznie na wniosek osób prowadzących zajęcia dydaktyczne w Laboratoriu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wierdzenie faktu udostępniania kont osobom postronnym będzie skutkowało zablokowaniem możliwości pracy w Laboratorium, a reaktywowanie konta będzie możliwe jedynie w uzasadnionych przypadkach na ponowny wniosek osoby prowadzącej zajęc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żytkownicy ponoszą całkowitą prawną i materialną odpowiedzialność za uszkodzenia sprzętu na swoim stanowisku pracy oraz za podejmowane przez siebie działania przy użyciu udostępnionego im sprzętu i oprogramow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Laboratorium można korzystać wyłącznie z zainstalowanych aplikacji, w ramach przyznanych użytkownikom praw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ukarki dostępne w Laboratorium służą wyłącznie realizacji celów dydaktyczn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udostępnia się możliwości zdalnego korzystania z zasobów Laboratorium (w tym serwera), z wyłączeniem usługi poczty elektronicznej (protokół HTTPS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brania się wykonywania jakichkolwiek samodzielnych napraw sprzętu komputerowego, a o wszelkich usterkach w pracy komputerów i oprogramowania należy poinformować pracownika prowadzącego zajęcia, osobę dyżurującą lub administratora systemu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porządkowe:</w:t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obowiązuje się użytkowników do przestrzegania przepisów BH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Wszyscy użytkownicy proszeni są o pozostawianie okryć wierzchnich w szatn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brania się wnoszenia i spożywania posiłków i napojów w Laboratorium komputerowym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ieznajomość i nieprzestrzeganie niniejszego regulaminu może skutkować utratą prawa do korzystania z Laboratorium. Regulamin obowiązuje do odwołania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6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31:00Z</dcterms:created>
  <dc:creator>Grzegorz Nowak</dc:creator>
  <dc:description/>
  <dc:language>en-US</dc:language>
  <cp:lastModifiedBy>PK</cp:lastModifiedBy>
  <cp:lastPrinted>2003-10-23T09:18:00Z</cp:lastPrinted>
  <dcterms:modified xsi:type="dcterms:W3CDTF">2006-05-16T08:26:00Z</dcterms:modified>
  <cp:revision>29</cp:revision>
  <dc:subject/>
  <dc:title>REGULAMIN LABORATORIÓW KOMPUTER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238750</vt:r8>
  </property>
  <property fmtid="{D5CDD505-2E9C-101B-9397-08002B2CF9AE}" pid="3" name="_AuthorEmail">
    <vt:lpwstr>plnowak@cyf-kr.edu.pl</vt:lpwstr>
  </property>
  <property fmtid="{D5CDD505-2E9C-101B-9397-08002B2CF9AE}" pid="4" name="_AuthorEmailDisplayName">
    <vt:lpwstr>Grzegorz Nowak</vt:lpwstr>
  </property>
  <property fmtid="{D5CDD505-2E9C-101B-9397-08002B2CF9AE}" pid="5" name="_EmailSubject">
    <vt:lpwstr>reg</vt:lpwstr>
  </property>
</Properties>
</file>