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13"/>
        <w:gridCol w:w="1352"/>
        <w:gridCol w:w="1118"/>
        <w:gridCol w:w="1119"/>
        <w:gridCol w:w="1118"/>
        <w:gridCol w:w="1051"/>
      </w:tblGrid>
      <w:tr>
        <w:trPr/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unek: </w:t>
            </w:r>
            <w:r>
              <w:rPr>
                <w:rFonts w:cs="Arial" w:ascii="Arial" w:hAnsi="Arial"/>
                <w:b/>
              </w:rPr>
              <w:t>BUDOWNICTWO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pierwszego stopnia - niestacjonarne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: </w:t>
            </w:r>
            <w:r>
              <w:rPr>
                <w:rFonts w:cs="Arial" w:ascii="Arial" w:hAnsi="Arial"/>
                <w:b/>
                <w:caps/>
              </w:rPr>
              <w:t>MATEMATYKA STOSOWANA I METODY NUMERYCZN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mestr(y): </w:t>
            </w: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jęć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w semestrze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mioty poprzedzające: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Matematyka, Technologia informacyj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fekty kształcenia - umiejętności i kompetencj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jęcia matematyczne w kategoriach fizycznych. Przygotowanie matematyczno-numeryczne do przedmiotów wykorzystujących metody matematyczne fizyki i komputerowe wspomaganie obliczeń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CI KSZTAŁCENIA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łady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Wektor jako obiekt fizyczny (niezmienniczość, zmiana układu współrzędnych). Wektorowa geometria analityczna (uwikłane i parametryczne przedstawianie krzywych i powierzchni). Trójścian Freneta. Tensor o walencji 2 (liniowy operator wektor-wektor). Analiza wektorów i tensorów (grad, div, rot, laplasjan). Przestrzeń liniowa, norma (Lmax, L1, L2). Zmiennopozycyjna reprezentacja liczby rzeczywistej, wpływ na obliczenia numeryczne. Obliczenia rekurencyjne, stabilność, zbieżność. Błędy względne i bezwzględne. Definiowanie funkcji przez szereg</w:t>
            </w:r>
            <w:r>
              <w:rPr>
                <w:rFonts w:cs="Arial" w:ascii="Arial" w:hAnsi="Arial"/>
                <w:color w:val="3366FF"/>
              </w:rPr>
              <w:t>.</w:t>
            </w:r>
            <w:r>
              <w:rPr>
                <w:rFonts w:cs="Arial" w:ascii="Arial" w:hAnsi="Arial"/>
              </w:rPr>
              <w:t xml:space="preserve"> Interpolacja i aproksymacja funkcji (spline, metoda Sheparda, ucięte szeregi Fouriera). Układy równań liniowych (metody: Gaussa, Cholesky'ego). Układy równań liniowych nadokreślone. Problem własny. Równania nieliniowe (metoda Newtona, siecznych, bisekcji). Różniczkowanie i całkowanie numeryczne (pochodne symetryczne, metoda trapezów i Gaussa). Rozwiązywanie równań różniczkowych zwyczajnych metodą Runge-Kutty. Optymalizacja warunkowa i bezwarunkowa. Gradientowe metody poszukiwania minimum.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Laboratorium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enie programów realizujących zadania: transformacje wektorów i tensorów, rysowanie krzywych i powierzchni (ich pochodnych, wyznaczanie krzywizny i skręcenia z trójścianu Freneta). Analiza wektorów i tensorów. Interpolacja i aproksymacja. Rozwiązywanie układów równań liniowych. Rozwiązywanie równań nieliniowych. Optymalizacja. 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ykaz literatury podstawowej i uzupełniającej</w:t>
            </w:r>
            <w:r>
              <w:rPr>
                <w:rFonts w:cs="Arial" w:ascii="Arial" w:hAnsi="Arial"/>
                <w:b/>
                <w:bCs/>
                <w:cap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G.A. Korn, T.M. Korn, Matematyka dla prac. naukowych i inżynierów, PWN, 198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E. Karaśkiewicz, Zarys teorii wektorów i tensorów, PWN, 197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.F. Demianow, W.N. Małoziemow, Wstęp do metod minimaksymalizacji, WNT, 197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R. Wit, Metody programowania nieliniowego. </w:t>
            </w:r>
            <w:r>
              <w:rPr>
                <w:rFonts w:cs="Arial" w:ascii="Arial" w:hAnsi="Arial"/>
                <w:bCs/>
                <w:lang w:val="en-US"/>
              </w:rPr>
              <w:t>WNT, 198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.A. Wismer, Introduction to nonlinear optimization, North Holland 19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Z. Kosma., Metody numeryczne dla zastosowań inżynierskich, 1999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A. Bjorg, G. Dalhlquist, Metody numeryczne, PWN, 198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Warunki zaliczenia</w:t>
            </w:r>
            <w:r>
              <w:rPr>
                <w:rFonts w:cs="Arial" w:ascii="Arial" w:hAnsi="Arial"/>
                <w:bCs/>
              </w:rPr>
              <w:t>: wykonanie projektów i zdanie egzaminu</w:t>
            </w:r>
          </w:p>
        </w:tc>
      </w:tr>
      <w:tr>
        <w:trPr/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</w:rPr>
              <w:t>Opracował:</w:t>
            </w:r>
            <w:r>
              <w:rPr>
                <w:rFonts w:cs="Arial" w:ascii="Arial" w:hAnsi="Arial"/>
              </w:rPr>
              <w:t xml:space="preserve"> dr hab. inż. Wojciech Karmowski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Karta programowa przedmiotu – stopień I – studia niestacjonar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7:00Z</dcterms:created>
  <dc:creator>Stanisław Gaca</dc:creator>
  <dc:description/>
  <dc:language>en-US</dc:language>
  <cp:lastModifiedBy>jadwiga</cp:lastModifiedBy>
  <cp:lastPrinted>2007-02-26T12:09:00Z</cp:lastPrinted>
  <dcterms:modified xsi:type="dcterms:W3CDTF">2007-10-19T11:28:00Z</dcterms:modified>
  <cp:revision>3</cp:revision>
  <dc:subject/>
  <dc:title>Proponowany wzór, według którego należy przygotować opis treści każdego z przedmiotów </dc:title>
</cp:coreProperties>
</file>