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13"/>
        <w:gridCol w:w="1352"/>
        <w:gridCol w:w="1118"/>
        <w:gridCol w:w="1119"/>
        <w:gridCol w:w="1118"/>
        <w:gridCol w:w="1051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unek: </w:t>
            </w:r>
            <w:r>
              <w:rPr>
                <w:rFonts w:cs="Arial" w:ascii="Arial" w:hAnsi="Arial"/>
                <w:b/>
              </w:rPr>
              <w:t>TRANSPORT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pierwszego stopnia - niestacjonarne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: </w:t>
            </w:r>
            <w:r>
              <w:rPr>
                <w:rFonts w:cs="Arial" w:ascii="Arial" w:hAnsi="Arial"/>
                <w:b/>
                <w:caps/>
              </w:rPr>
              <w:t>TECHNOLOGIA INFOMACYJN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: </w:t>
            </w: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w semestrz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y poprzedzając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ekty kształcenia - umiejętności i kompetencj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obsługi systemu operacyjnego Windows na poziomie średnio zaawansowanym. Podstawowa wiedza o systemie operacyjnym LINUX. Zaawansowana umiejętność korzystania z podstawowych programów pakietu MSOffice (Excel, Word). Umiejętność tworzenia prostych programów (makr arkusza Excel) w języku Visual Basic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TREŚCI KSZTAŁCE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łady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Obszary zastosowań mikrokomputerów (podstawowe aplikacje biurowe, przekazywanie informacji, aplikacje inżynierskie, grafika komputerowa). Jednostki informacji. Budowa komputera – hardware. Bezpieczeństwo i higiena pracy ze sprzętem komputerowym. Podstawowe oprogramowanie – system operacyjny i jego główne funkcje. Systemy operacyjne MS Windows i LINUX – struktura plików, wybrane funkcje – podobieństwa i różnice. Podstawy algorytmiki. Schemat blokowy jako narzędzie zapisu algorytmu. Język Visual Basic i jego implementacja w programie Excel. Alfabet języka, typy stałych i zmiennych. Deklaracja typu. Wybrane funkcje standardowe. Wyrażenia oraz operacje arytmetyczne. Relacje, operatory relacji i wyrażenia logiczne. Etykieta, instrukcja skoku bezwarunkowego. Blokowa instrukcja warunkowa IF. Instrukcja pętli FOR oraz DO. Tablice jedno i wielo wskaźnikowe. Segmenty SUB i FUNCTION – parametry formalne i aktualne. Wybrane funkcje graficzne języka. Powiązanie makra z zawartością arkusza programu Excel. Interakcja z użytkownikiem – tworzenie i użytkowanie dialogów. Proste przykłady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aboratorium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ord – wybrane zaawansowane możliwości: edycja formuł, tabele (formatowanie i wybrane funkcje), grafika, automatyzacja pracy (pola operacyjne, korespondencja seryjna, automatyczna numeracja formuł). MS Excel – wybrane zaawansowane możliwości programu (grafika, tworzenie i edycja złożonych formuł, tworzenie funkcji użytkownika). Język Visual Basic – uruchamianie i wybrane funkcje środowiska programistycznego w programie MS Excel. Samodzielna rejestracja, edycja i uruchamianie procedur. Tworzenie prostego dialogu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az literatury podstawowej i uzupełniającej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Wprowadzenie do algorytmów – Thomas H. Camen, Charles E. Leierson, Romnald L. Rivest, Clifford Stein, WNT Warszawa,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ind w:left="567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gorytmy + struktury danych = programy – Niklaus Wirth, WNT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ind w:left="567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 2003 PL programowanie w VBA vademecum profesjonalisty – John Walkenbach, Helion, Gliwice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ind w:left="567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owanie Excel 2000 Visual Basic – John Walkenbach, RM, Warszawa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ind w:left="567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ual Basic nie tylko dla orłów – Greg Perry, InterSoftLand, Warszawa 19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ind w:left="567" w:hanging="425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isual Basic 6.0 to proste – Stephen Morris, RM, Warszawa 2002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arunki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  <w:u w:val="single"/>
              </w:rPr>
              <w:t>zaliczenia</w:t>
            </w:r>
            <w:r>
              <w:rPr>
                <w:rFonts w:cs="Arial" w:ascii="Arial" w:hAnsi="Arial"/>
                <w:bCs/>
              </w:rPr>
              <w:t>: samodzielne wykonanie ćwiczeń w zakresie zaawansowanej obsługi podstawowych programów pakietu MSOffice, programowanie w języku Visual Basic w trakcie zajęć laboratoryjnych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Opracował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r inż. Michał Pazdanowski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Karta programowa przedmiotu – stopień I – studia niestacjonar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5:00Z</dcterms:created>
  <dc:creator>Stanisław Gaca</dc:creator>
  <dc:description/>
  <dc:language>en-US</dc:language>
  <cp:lastModifiedBy>jadwiga</cp:lastModifiedBy>
  <cp:lastPrinted>2007-04-16T14:20:00Z</cp:lastPrinted>
  <dcterms:modified xsi:type="dcterms:W3CDTF">2007-10-19T09:01:00Z</dcterms:modified>
  <cp:revision>4</cp:revision>
  <dc:subject/>
  <dc:title>Proponowany wzór, według którego należy przygotować opis treści każdego z przedmiotów </dc:title>
</cp:coreProperties>
</file>