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 - stacjonar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pecjalność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bCs/>
              </w:rPr>
              <w:t>INFORMATYK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entarne umiejętności programowania. Podstawowa znajomość pakietu MATLAB. Podstawowa znajomość metod numerycznych. Umiejętność zastosowania modułów graficznych MATLAB-u w aplikacjach własnych studenta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bliczenia numeryczne, reprezentacja liczb i jej ograniczenia. Dokładność obliczeń, błędy zaokrąglenia. Poszukiwanie granicy ciągu i szeregu, funkcje nieelementarne, zbieżność, stabilność, tempo zbieżności, metody iteracyjne. Rozwiązywanie równań nieliniowych różnymi metodami, Układy równań liniowych i ich rozwiązywanie: metody oparte na rozkładzie na czynniki trójkątne oraz iteracyjne. Uwarunkowanie macierzy układu równań. Wartości własne metoda potęgowa, iteracji odwrotnej, Jacobiego. Aproksymacja i interpolacja funkcji, najlepsza aproksymacja – metoda najmniejszych kwadratów bez wag i z wagami. Różniczkowanie i całkowanie numeryczne. W ramach rezerwy elementy optymalizacji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</w:t>
            </w:r>
            <w:r>
              <w:rPr>
                <w:rFonts w:cs="Arial" w:ascii="Arial" w:hAnsi="Arial"/>
                <w:iCs/>
              </w:rPr>
              <w:t xml:space="preserve"> w środowisku systemu operacyjnego. Pakiet MATLAB. Instrukcja przypisania. Instrukcje sterujące. Instrukcje warunkowe. Pętle: o określonej liczbie przebiegów, o nieokreślonej liczbie przebiegów. Macierze i ich reprezentacja. Operacje i funkcje macierzowe. Poszukiwanie pierwiastka równania nieliniowego. Rozwiązywanie układu równań liniowych. Grafika 2D i 3D funkcji danej zarówno analitycznie, jak i dyskretnie. Wartości własne macierzy. Aproksymacja i interpolacja. Różniczkowanie i całkowanie numeryczne. Różniczkowanie i całkowanie symboliczne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bCs/>
              </w:rPr>
              <w:t>P. Drozdowski, Wprowadzenia do MATLAB-a, Skrypt, PK, Kraków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Bjorck, G.Dalhlquist, Metody numeryczne, PWN, 1987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: zdanie kolokwium zaliczającego. Laboratorium: wykonanie ćwiczeń, zdanie testu zaliczającego. W ramach pracy własnej studenci będą rozwiązywać zestawy zadań dotyczących poszczególnych tematów, przygotowane przez wykładowcę. Będą one wykonywane zarówno ręcznie, jak i w środowisku komputerowym MATLAB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inż. Józef Kr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 – studia stacjona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0:00Z</dcterms:created>
  <dc:creator>Stanisław Gaca</dc:creator>
  <dc:description/>
  <dc:language>en-US</dc:language>
  <cp:lastModifiedBy>jadwiga</cp:lastModifiedBy>
  <cp:lastPrinted>2007-02-01T20:50:00Z</cp:lastPrinted>
  <dcterms:modified xsi:type="dcterms:W3CDTF">2008-11-03T09:51:00Z</dcterms:modified>
  <cp:revision>3</cp:revision>
  <dc:subject/>
  <dc:title>Proponowany wzór, według którego należy przygotować opis treści każdego z przedmiotów </dc:title>
</cp:coreProperties>
</file>