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3"/>
        <w:gridCol w:w="1352"/>
        <w:gridCol w:w="1118"/>
        <w:gridCol w:w="1119"/>
        <w:gridCol w:w="1118"/>
        <w:gridCol w:w="1051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unek: </w:t>
            </w:r>
            <w:r>
              <w:rPr>
                <w:rFonts w:cs="Arial" w:ascii="Arial" w:hAnsi="Arial"/>
                <w:b/>
              </w:rPr>
              <w:t>BUDOWNICTWO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pierwszego stop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: </w:t>
            </w:r>
            <w:r>
              <w:rPr>
                <w:rFonts w:cs="Arial" w:ascii="Arial" w:hAnsi="Arial"/>
                <w:b/>
                <w:caps/>
              </w:rPr>
              <w:t>Technologia Informacyjn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emestr(y): 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w semestrz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y poprzedzające: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ekty kształcenia -umiejętności i kompetencj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Przedstawienie zagadnień informatyki ze szczególnym uwzględnieniem zastosowań w budownictwie. Opanowanie podstaw programowani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CI KSZTAŁCE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łady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Źródła informatyki, historia rozwoju informatyki na świecie i w Polsce, podstawowe zadania informatyki. Zastosowania informatyki w budownictwi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jęcie algorytmu, schematu blokowego, języka programowania, programu komputerowego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dzaje komputerów, architektura i schemat budowy komputera. Zasada działania komputera, reprezentacja informacji w komputerze, systemy liczbowe, struktura programu komputerowego. Podstawowe składniki mikrokomputera i ich zadania, mikroprocesory i komputery jednoukładowe, pamięci zewnętrzne i wewnętrzne, jednostki pamięci. Pamięci masowe i macierze dyskowe, magistrale i karty rozszerzeń, urządzenia peryferyjne, zasilacze awaryjn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stosowania sieci komputerowych, typy sieci, usługi sieciowe, bezpieczeństwo systemów komputerowych, Internet, podpis elektroniczny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dzaje oprogramowania, systemy operacyjne, programy narzędziowe, języki programowania, programy aplikacyjne, edytory tekstu, bazy danych, programy graficzne, programy obliczeniowe, przeglądarki internetowe, zintegrowane programy biurow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dpłatność i prawa autorskie, wirusy komputerowe</w:t>
            </w:r>
            <w:r>
              <w:rPr/>
              <w:t>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aboratorium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Podstawy systemu operacyjnego, edytor tekstu, pakiet biurowy Off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stawy html – tworzenie strony domowej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rzystanie z sieci Internet pod kątem zasobów naukowych i bibliotek elektronicznych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czta elektroniczna i podpis elektroniczny. Bezpieczeństwo pracy w sieci 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Podstawy programowania w pakiecie Octave: wprowadzanie i wyprowadzanie danych, wyrażenia arytmetyczne instrukcje warunkowe, pętle, skrypty, funkcje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az literatury podstawowej i uzupełniającej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. Duch, Fascynujący Świat Komputerów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 Tadeusiewicz, Wstęp do informatyk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W Eaton: „GNU Octave“, dokumentacja do programu , http://www.octave.org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runki zaliczenia</w:t>
            </w:r>
            <w:r>
              <w:rPr>
                <w:rFonts w:cs="Arial" w:ascii="Arial" w:hAnsi="Arial"/>
                <w:bCs/>
              </w:rPr>
              <w:t>: kolokwium zaliczeniowe z wykładu, kolokwia na laboratoriach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Opracował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r inż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iotr Mika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arta programowa przedmiotu – stopień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31:00Z</dcterms:created>
  <dc:creator/>
  <dc:description/>
  <dc:language>en-US</dc:language>
  <cp:lastModifiedBy>pmkarmow</cp:lastModifiedBy>
  <cp:lastPrinted>2007-02-26T11:49:00Z</cp:lastPrinted>
  <dcterms:modified xsi:type="dcterms:W3CDTF">2007-02-27T16:23:00Z</dcterms:modified>
  <cp:revision>14</cp:revision>
  <dc:subject/>
  <dc:title>Proponowany wzór, według którego należy przygotować opis treści każdego z przedmiotó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3487768</vt:r8>
  </property>
  <property fmtid="{D5CDD505-2E9C-101B-9397-08002B2CF9AE}" pid="3" name="_AuthorEmail">
    <vt:lpwstr>plmika@cyf-kr.edu.pl</vt:lpwstr>
  </property>
  <property fmtid="{D5CDD505-2E9C-101B-9397-08002B2CF9AE}" pid="4" name="_AuthorEmailDisplayName">
    <vt:lpwstr>Piotr Mika</vt:lpwstr>
  </property>
  <property fmtid="{D5CDD505-2E9C-101B-9397-08002B2CF9AE}" pid="5" name="_EmailSubject">
    <vt:lpwstr>Karta programowa</vt:lpwstr>
  </property>
</Properties>
</file>