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13"/>
        <w:gridCol w:w="1352"/>
        <w:gridCol w:w="1118"/>
        <w:gridCol w:w="1119"/>
        <w:gridCol w:w="1118"/>
        <w:gridCol w:w="1051"/>
      </w:tblGrid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unek: </w:t>
            </w:r>
            <w:r>
              <w:rPr>
                <w:rFonts w:cs="Arial" w:ascii="Arial" w:hAnsi="Arial"/>
                <w:b/>
              </w:rPr>
              <w:t>BUDOWNICTWO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pierwszego stopnia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1134"/>
              <w:rPr/>
            </w:pPr>
            <w:r>
              <w:rPr>
                <w:rFonts w:cs="Arial" w:ascii="Arial" w:hAnsi="Arial"/>
              </w:rPr>
              <w:t xml:space="preserve">Przedmiot:  </w:t>
            </w:r>
            <w:r>
              <w:rPr>
                <w:rFonts w:cs="Arial" w:ascii="Arial" w:hAnsi="Arial"/>
                <w:b/>
                <w:caps/>
              </w:rPr>
              <w:t xml:space="preserve">zastosowania środowiska MATLAB do MODELOWANIA KOMPUTEROWEGO </w:t>
            </w:r>
            <w:r>
              <w:rPr>
                <w:rFonts w:cs="Arial" w:ascii="Arial" w:hAnsi="Arial"/>
              </w:rPr>
              <w:t>(przedmiot dyplomujący)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Semestr(y): </w:t>
            </w:r>
            <w:r>
              <w:rPr>
                <w:rFonts w:cs="Arial" w:ascii="Arial" w:hAnsi="Arial"/>
                <w:b/>
                <w:bCs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jęć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w semestrze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y poprzedzające: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Matematyka stosowana i metody numeryczn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fekty kształcenia 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 i kompetencj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ci nabywają umiejętność biegłego posługiwania się nowoczzesnym i przyjaznym dla użytkownika środowiskiem Matlab (Octave w systemie linux). Nabyte umiejętności ułatwią m.in. wykonywanie obliczeń, przygotowywanie danych do projektowania, wizualizację wyników. Stanowią niezbędny element wiedzy wsółczesnego pinżyniera. Będą przydatne zarówno w trakcie dalszego kształcenia jak i pracy zawodowej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CI KSZTAŁCENIA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aboratorium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iCs/>
              </w:rPr>
              <w:t xml:space="preserve">Omówienie i stosowanie wybranych instrukcji oraz standardowych funkcji pakietu oprogramowania Matlab. Przypomnienie podstaw algorytmizacji i programowania. Zapoznanie z dostępnymi procedurami graficznymi (ogólnymi, 2D, 3D) oraz możliwościami animacji. Zapoznanie z przekształceniami symbolicznymi. Zastosowanie procedur statystycznych. Omówienie dostępnych rozszerzeń </w:t>
            </w:r>
            <w:r>
              <w:rPr>
                <w:rFonts w:cs="Arial" w:ascii="Arial" w:hAnsi="Arial"/>
                <w:i/>
              </w:rPr>
              <w:t>(toolboxes)</w:t>
            </w:r>
            <w:r>
              <w:rPr>
                <w:rFonts w:cs="Arial" w:ascii="Arial" w:hAnsi="Arial"/>
                <w:iCs/>
              </w:rPr>
              <w:t xml:space="preserve"> Matlaba. Przygotowanie własnych funkcji zaproponowanych przez studentów albo prowadzących zajęcia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vanish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ykaz literatury podstawowej i uzupełniającej</w:t>
            </w:r>
            <w:r>
              <w:rPr>
                <w:rFonts w:cs="Arial" w:ascii="Arial" w:hAnsi="Arial"/>
                <w:b/>
                <w:bCs/>
                <w:cap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color w:val="000000"/>
              </w:rPr>
              <w:t xml:space="preserve">B. Mrozek, Z. Mrozek, 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MATLAB: uniwersalne środowisko do obliczeń naukowo-technicznych, </w:t>
            </w:r>
            <w:r>
              <w:rPr>
                <w:rFonts w:cs="Verdana" w:ascii="Verdana" w:hAnsi="Verdana"/>
                <w:color w:val="000000"/>
              </w:rPr>
              <w:t>PLJ 199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bCs/>
              </w:rPr>
            </w:pPr>
            <w:r>
              <w:rPr>
                <w:rFonts w:cs="Verdana" w:ascii="Verdana" w:hAnsi="Verdana"/>
                <w:color w:val="000000"/>
              </w:rPr>
              <w:t>R. Pratap,</w:t>
            </w:r>
            <w:r>
              <w:rPr>
                <w:rFonts w:cs="Verdana" w:ascii="Verdana" w:hAnsi="Verdana"/>
                <w:b/>
                <w:bCs/>
                <w:color w:val="08405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MATLAB 7 dla naukowców i inżynierów, </w:t>
            </w:r>
            <w:r>
              <w:rPr>
                <w:rFonts w:cs="Verdana" w:ascii="Verdana" w:hAnsi="Verdana"/>
                <w:color w:val="000000"/>
              </w:rPr>
              <w:t>PWN 2007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arunki zaliczenia</w:t>
            </w:r>
            <w:r>
              <w:rPr>
                <w:rFonts w:cs="Arial" w:ascii="Arial" w:hAnsi="Arial"/>
                <w:bCs/>
              </w:rPr>
              <w:t>: ocena samodzielnie wykonanych procedur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Opracował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r hab.inż. Witold Cecot prof. PK, mgr inż. Marta Serafin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Karta programowa przedmiotu – stopień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96C93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22:00Z</dcterms:created>
  <dc:creator>Stanisław Gaca</dc:creator>
  <dc:description/>
  <dc:language>en-US</dc:language>
  <cp:lastModifiedBy>Witold Cecot</cp:lastModifiedBy>
  <cp:lastPrinted>2007-02-27T13:32:00Z</cp:lastPrinted>
  <dcterms:modified xsi:type="dcterms:W3CDTF">2009-10-23T05:34:00Z</dcterms:modified>
  <cp:revision>33</cp:revision>
  <dc:subject/>
  <dc:title>Proponowany wzór, według którego należy przygotować opis treści każdego z przedmiotów </dc:title>
</cp:coreProperties>
</file>