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BUDOWNICTWO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1134"/>
              <w:rPr/>
            </w:pPr>
            <w:r>
              <w:rPr>
                <w:rFonts w:cs="Arial" w:ascii="Arial" w:hAnsi="Arial"/>
              </w:rPr>
              <w:t xml:space="preserve">Przedmiot:  </w:t>
            </w:r>
            <w:r>
              <w:rPr>
                <w:rFonts w:cs="Arial" w:ascii="Arial" w:hAnsi="Arial"/>
                <w:b/>
                <w:caps/>
              </w:rPr>
              <w:t xml:space="preserve">ZaAwansowane zastosowania środowiska MATLAB do OBLICZEń INżynierskich </w:t>
            </w:r>
            <w:r>
              <w:rPr>
                <w:rFonts w:cs="Arial" w:ascii="Arial" w:hAnsi="Arial"/>
              </w:rPr>
              <w:t>(przedmiot dyplomujący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emestr(y): </w:t>
            </w:r>
            <w:r>
              <w:rPr>
                <w:rFonts w:cs="Arial" w:ascii="Arial" w:hAnsi="Arial"/>
                <w:b/>
                <w:bCs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ci nabywają umiejętność biegłego posługiwania się efektywnym i przyjaznym dla użytkownika środowiskiem Matlab (Octave w systemie linux). Nabyte umijętności ułatwią wykonywanie obliczeń oraz ich wizualizację w trakcie dalszego kształcenia i pracy zawodowej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iCs/>
              </w:rPr>
              <w:t xml:space="preserve">Omówienie i stosowanie instrukcji oraz standardowych funkcji pakietu oprogramowania Matlab. Przypomnienie podstaw algorytmizacji i programowania. Zapoznanie z dostępnymi procedurami graficznymi (ogólnymi, 2D, 3D) oraz możliwościami animacji. Zapoznanie z przekształceniami symbolicznymi. Przykłady zastosowania procedur statystycznych. Omówienie dostępnych rozszerzeń </w:t>
            </w:r>
            <w:r>
              <w:rPr>
                <w:rFonts w:cs="Arial" w:ascii="Arial" w:hAnsi="Arial"/>
                <w:i/>
              </w:rPr>
              <w:t>(toolboxes)</w:t>
            </w:r>
            <w:r>
              <w:rPr>
                <w:rFonts w:cs="Arial" w:ascii="Arial" w:hAnsi="Arial"/>
                <w:iCs/>
              </w:rPr>
              <w:t xml:space="preserve"> Matlaba. Przygotowanie własnych funkcji korzystających z poznanych możliwości Matlaba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color w:val="000000"/>
              </w:rPr>
              <w:t xml:space="preserve">B. Mrozek, Z. Mrozek,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MATLAB: uniwersalne środowisko do obliczeń naukowo-technicznych </w:t>
            </w:r>
            <w:r>
              <w:rPr>
                <w:rFonts w:cs="Verdana" w:ascii="Verdana" w:hAnsi="Verdana"/>
                <w:color w:val="000000"/>
              </w:rPr>
              <w:t>P L J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Verdana" w:ascii="Verdana" w:hAnsi="Verdana"/>
                <w:color w:val="000000"/>
              </w:rPr>
              <w:t>R. Pratap,</w:t>
            </w:r>
            <w:r>
              <w:rPr>
                <w:rFonts w:cs="Verdana" w:ascii="Verdana" w:hAnsi="Verdana"/>
                <w:b/>
                <w:bCs/>
                <w:color w:val="08405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MATLAB 7 dla naukowców i inżynierów, </w:t>
            </w:r>
            <w:r>
              <w:rPr>
                <w:rFonts w:cs="Verdana" w:ascii="Verdana" w:hAnsi="Verdana"/>
                <w:color w:val="000000"/>
              </w:rPr>
              <w:t>PWN 2007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>: ocena samodzielnie wykonanych procedur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Opracowa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 hab.inż. Witold Ceco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– stopień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96C93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22:00Z</dcterms:created>
  <dc:creator>Stanisław Gaca</dc:creator>
  <dc:description/>
  <dc:language>en-US</dc:language>
  <cp:lastModifiedBy>pmkarmow</cp:lastModifiedBy>
  <cp:lastPrinted>2007-02-27T13:32:00Z</cp:lastPrinted>
  <dcterms:modified xsi:type="dcterms:W3CDTF">2007-02-27T12:34:00Z</dcterms:modified>
  <cp:revision>26</cp:revision>
  <dc:subject/>
  <dc:title>Proponowany wzór, według którego należy przygotować opis treści każdego z przedmiotów </dc:title>
</cp:coreProperties>
</file>