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Specjalności :  </w:t>
      </w:r>
      <w:r>
        <w:rPr>
          <w:b/>
          <w:sz w:val="24"/>
        </w:rPr>
        <w:t>Mosty i Budowle Podziemne</w:t>
      </w:r>
      <w:r>
        <w:rPr>
          <w:sz w:val="24"/>
        </w:rPr>
        <w:t xml:space="preserve">              </w:t>
        <w:tab/>
        <w:tab/>
        <w:tab/>
        <w:tab/>
        <w:t xml:space="preserve">      Rok III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Technologia i Organizacja Budownictwa</w:t>
      </w:r>
      <w:r>
        <w:rPr>
          <w:sz w:val="24"/>
        </w:rPr>
        <w:t xml:space="preserve">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TODY KOMPUTEROWE W INŻYNIERII LĄDOWE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Wymagania, bez spełnienia których nie można słuchać przedmiotu:</w:t>
      </w:r>
      <w:r>
        <w:rPr>
          <w:sz w:val="24"/>
        </w:rPr>
        <w:t xml:space="preserve"> zdany egzamin z wytrzymałości materiałów, zaliczone metody numerycz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4"/>
        </w:rPr>
        <w:t>A.WYKŁADY</w:t>
      </w:r>
      <w:r>
        <w:rPr>
          <w:sz w:val="24"/>
        </w:rPr>
        <w:t xml:space="preserve">  (30 godz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I. Zdefiniowanie przedmiotu, podstawowe założe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II. Wariacyjne sformułowanie problemów brzegowych</w:t>
      </w:r>
    </w:p>
    <w:p>
      <w:pPr>
        <w:pStyle w:val="Normal"/>
        <w:rPr>
          <w:sz w:val="24"/>
        </w:rPr>
      </w:pPr>
      <w:r>
        <w:rPr>
          <w:sz w:val="24"/>
        </w:rPr>
        <w:t>II.1. Rozwiązanie słabe (lub uogólnione)</w:t>
      </w:r>
    </w:p>
    <w:p>
      <w:pPr>
        <w:pStyle w:val="Normal"/>
        <w:rPr>
          <w:sz w:val="24"/>
        </w:rPr>
      </w:pPr>
      <w:r>
        <w:rPr>
          <w:sz w:val="24"/>
        </w:rPr>
        <w:t>II.2. Minimum funkcjonału kwadratowego</w:t>
      </w:r>
    </w:p>
    <w:p>
      <w:pPr>
        <w:pStyle w:val="Normal"/>
        <w:rPr>
          <w:sz w:val="24"/>
        </w:rPr>
      </w:pPr>
      <w:r>
        <w:rPr>
          <w:sz w:val="24"/>
        </w:rPr>
        <w:t>II.3. Naturalne i podstawowe warunki brzegowe</w:t>
      </w:r>
    </w:p>
    <w:p>
      <w:pPr>
        <w:pStyle w:val="Normal"/>
        <w:rPr>
          <w:sz w:val="24"/>
        </w:rPr>
      </w:pPr>
      <w:r>
        <w:rPr>
          <w:sz w:val="24"/>
        </w:rPr>
        <w:t>II.4. Niejednorodne warunki brzegow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Metody wariacyjne rozwiązań przybliżonych</w:t>
      </w:r>
    </w:p>
    <w:p>
      <w:pPr>
        <w:pStyle w:val="Normal"/>
        <w:rPr/>
      </w:pPr>
      <w:r>
        <w:rPr>
          <w:sz w:val="24"/>
        </w:rPr>
        <w:t>III.1. Metoda Rayleigha-Ritza</w:t>
      </w:r>
    </w:p>
    <w:p>
      <w:pPr>
        <w:pStyle w:val="Normal"/>
        <w:rPr>
          <w:sz w:val="24"/>
        </w:rPr>
      </w:pPr>
      <w:r>
        <w:rPr>
          <w:sz w:val="24"/>
        </w:rPr>
        <w:t>III.2. Metody residuów ważonych: Bubnowa-Galerkina, najmniejszych kwadratów, kollokacji punkt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IV. Metoda elementów skończonych (MES)</w:t>
      </w:r>
    </w:p>
    <w:p>
      <w:pPr>
        <w:pStyle w:val="Normal"/>
        <w:rPr>
          <w:sz w:val="24"/>
        </w:rPr>
      </w:pPr>
      <w:r>
        <w:rPr>
          <w:sz w:val="24"/>
        </w:rPr>
        <w:t>IV.1. Podstawowe etapy procedury MES</w:t>
      </w:r>
    </w:p>
    <w:p>
      <w:pPr>
        <w:pStyle w:val="Normal"/>
        <w:rPr>
          <w:sz w:val="24"/>
        </w:rPr>
      </w:pPr>
      <w:r>
        <w:rPr>
          <w:sz w:val="24"/>
        </w:rPr>
        <w:t>IV.2. Równanie różniczkowe zwyczajne drugiego rzę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2.1. Model skończenie-elementowy Rayleigha-Rit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2.2. Model skończenie elementowy Bubnowa-Galerk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2.3. Analiza statyczna prostej kratowni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3. Równanie różniczkowe zwyczajne czwartego rzę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3.1. Model skończenie-elementowy Rayleigha-Rit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3.2. Analiza statyczna belki ciągłej i ramy pła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4. Równanie różniczkowe cząstkowe rzędu drug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4.1. Model skończenie-elementowy Rayleigha-Rit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4.2. Liniowy element trójkąt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4.3. Ustalony przepływ ciepła w obszarze dwuwymiar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5. Układ równań MES dla liniowego problemu teorii sprężystości (LP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5.1. Sformułowania lokalne i global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5.2. Układ równań 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5.3. Analiza stanu naprężeń w tarc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. </w:t>
      </w:r>
      <w:r>
        <w:rPr>
          <w:b/>
          <w:sz w:val="24"/>
        </w:rPr>
        <w:t>ĆWICZENIA LABORATORYJNE</w:t>
      </w:r>
      <w:r>
        <w:rPr>
          <w:sz w:val="24"/>
        </w:rPr>
        <w:t xml:space="preserve"> (30 godz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trzech projektów  zawierających prace domowe oraz analizę statyczną konstrukcji z wykorzystaniem programów RMWIN , MAJAK, AN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. </w:t>
      </w:r>
      <w:r>
        <w:rPr>
          <w:b/>
          <w:sz w:val="24"/>
        </w:rPr>
        <w:t>SPOSÓB REALIZACJI PRZEDMIO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ści przedmiotu opisane w p. A należy sobie przyswoić na podstawie wysłuchania wykładów, przestudiowania literatury (podanej  w p. E) oraz dyskusji trudniejszych zagadnień  na konsultacjach. Należy podkreślić, że konsultacje, chociaż nieobowiązkowe, są ważnym elementem studiowania przedmio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b/>
          <w:sz w:val="24"/>
        </w:rPr>
        <w:t xml:space="preserve"> WARUNKI  ZALICZENIA PRZEDMIO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trakcie semestru odbędą się dwa kolokwia. Zaliczenie kolokwium jest równoznaczne z zaliczeniem części wykładów. Studenci, którzy nie zaliczą tych kolokwium będą mogli to zrobić jeszcze dwukrotnie, w czasie sesji egzaminacyjnej lub poprawkowej, zaliczając brakujące kolokwium (lub całość materiału). Przedmiot jest zaliczony jeśli ma się zaliczenie z wykładów (czyli zaliczone kolokwia) oraz z ćwiczeń laboratoryj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udent może mieć maksymalnie dwie nieobecności na zajęciach laboratoryjnych - większa liczba powoduje nie zaliczenie przedmiotu.  Do kolokwium w sesji poprawkowego mogą przystąpić tylko studenci, którzy mają już zaliczone ćwiczenia laboratoryj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. </w:t>
      </w:r>
      <w:r>
        <w:rPr>
          <w:b/>
          <w:sz w:val="24"/>
        </w:rPr>
        <w:t>Literatu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Cz. Cichoń. P. Pluciński, Metody komputerowe w mechanice konstrukcji  (manuskrypt skrypt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z. Cichoń, Wprowadzenie do metody elementów skończonych. Skrypt PK, Kraków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Cz. Cichoń i inni, Majak. Macierzowy język analizy konstukcji. Skrypt PK, Kraków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omputerowe metody mechaniki ciał stałych. Red. M. Kleiber, PWN Warszawa 1995 (str. 346-369)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. N.S. Ottosen, H. Petersson, Introduction to the finite element method. </w:t>
      </w:r>
      <w:r>
        <w:rPr>
          <w:sz w:val="24"/>
        </w:rPr>
        <w:t>Prentice Hall 1992 (dostępne w bibliotece L-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de-DE"/>
        </w:rPr>
        <w:t xml:space="preserve">                                                                          </w:t>
      </w:r>
      <w:r>
        <w:rPr>
          <w:sz w:val="24"/>
          <w:lang w:val="de-DE"/>
        </w:rPr>
        <w:t>Prof</w:t>
      </w:r>
      <w:r>
        <w:rPr>
          <w:sz w:val="32"/>
          <w:lang w:val="de-DE"/>
        </w:rPr>
        <w:t xml:space="preserve">. </w:t>
      </w:r>
      <w:r>
        <w:rPr>
          <w:sz w:val="24"/>
          <w:lang w:val="de-DE"/>
        </w:rPr>
        <w:t xml:space="preserve">dr hab. inż. </w:t>
      </w:r>
      <w:r>
        <w:rPr>
          <w:sz w:val="24"/>
        </w:rPr>
        <w:t>Cz. Cicho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418" w:right="1134" w:gutter="0" w:header="0" w:top="136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09:13:00Z</dcterms:created>
  <dc:creator>L-5</dc:creator>
  <dc:description/>
  <dc:language>en-US</dc:language>
  <cp:lastModifiedBy>Grzegorz Nowak</cp:lastModifiedBy>
  <cp:lastPrinted>2001-09-11T13:56:00Z</cp:lastPrinted>
  <dcterms:modified xsi:type="dcterms:W3CDTF">2003-09-25T10:15:00Z</dcterms:modified>
  <cp:revision>15</cp:revision>
  <dc:subject/>
  <dc:title>Specjalność TOB             					                      Rok II, semestr letni</dc:title>
</cp:coreProperties>
</file>