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Specjalność </w:t>
      </w:r>
      <w:r>
        <w:rPr>
          <w:b/>
          <w:sz w:val="24"/>
        </w:rPr>
        <w:t xml:space="preserve">Zarządzanie i Marketing                                                                           </w:t>
      </w:r>
      <w:r>
        <w:rPr>
          <w:sz w:val="24"/>
        </w:rPr>
        <w:t>Rok III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</w:t>
      </w:r>
      <w:r>
        <w:rPr>
          <w:b/>
          <w:sz w:val="24"/>
        </w:rPr>
        <w:t xml:space="preserve"> </w:t>
      </w:r>
      <w:r>
        <w:rPr>
          <w:sz w:val="24"/>
        </w:rPr>
        <w:tab/>
        <w:tab/>
        <w:tab/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ETODY NUMERYCZNE I KOMPUTEROW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Wymagania,</w:t>
      </w:r>
      <w:r>
        <w:rPr>
          <w:sz w:val="24"/>
        </w:rPr>
        <w:t xml:space="preserve"> </w:t>
      </w:r>
      <w:r>
        <w:rPr>
          <w:b/>
          <w:bCs/>
          <w:sz w:val="24"/>
        </w:rPr>
        <w:t>bez spełnienia których nie można słuchać przedmiotu</w:t>
      </w:r>
      <w:r>
        <w:rPr>
          <w:sz w:val="24"/>
        </w:rPr>
        <w:t>: zdane egzaminy z przedmiotów - wytrzymałość materiałów, mechanika budowl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A.</w:t>
      </w:r>
      <w:r>
        <w:rPr>
          <w:b/>
          <w:sz w:val="24"/>
        </w:rPr>
        <w:t xml:space="preserve"> WYKŁADY</w:t>
      </w:r>
      <w:r>
        <w:rPr>
          <w:sz w:val="24"/>
        </w:rPr>
        <w:t xml:space="preserve">  (15 godz)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sz w:val="24"/>
        </w:rPr>
        <w:t>Zdefiniowanie przedmiotu i warunków zaliczen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Metody bezpośrednie rozwiązywania układów równań algebraicznych</w:t>
      </w:r>
      <w:r>
        <w:rPr>
          <w:sz w:val="24"/>
        </w:rPr>
        <w:t>. Rozkład trójkątny macierzy. Metody Doolittla, Crouta i Choleskiego. Odwracanie macierzy. Metody iteracyjne Gausa-Seidla i Jacobiego.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Aproksymacja i interpolacja</w:t>
      </w:r>
      <w:r>
        <w:rPr>
          <w:sz w:val="24"/>
        </w:rPr>
        <w:t>. Aproksymacja punktowa metodą najmniejszych kwadratów dla funkcji jednej zmiennej. Interpolacje Lagrange’a i Hermita. Przykłady interpolacji Lagrange’a dla funkcji o dwóch zmiennych. Interpolacja sklejana.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Wprowadzenie do metody elementów skończonych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(MES). Idea metody. </w:t>
      </w:r>
      <w:r>
        <w:rPr>
          <w:sz w:val="24"/>
        </w:rPr>
        <w:t xml:space="preserve">Równania MES dla problemu brzegowego teorii sprężystości. Przykłady: analiza statyczna tarczy, analiza statyczna płaskich układów prętow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. </w:t>
      </w:r>
      <w:r>
        <w:rPr>
          <w:b/>
          <w:sz w:val="24"/>
        </w:rPr>
        <w:t>ĆWICZENIA LABORATORYJNE</w:t>
      </w:r>
      <w:r>
        <w:rPr>
          <w:sz w:val="24"/>
        </w:rPr>
        <w:t xml:space="preserve"> (15 godz.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1. MATHCAD – obliczanie prostych wielkości matematycznych, tworzenie wykresów funkcji jednej zmiennej, budowa wyrażeń arytmetycznych i ich edyc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2. MATHCAD – rozwiązywanie równań i układów równań, operacje na wektorach i macierz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3. KRATA – poznanie programu, wydanie tematu P1 (tarcz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4. Rozwiązywanie tarczy za pomocą programu AN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5. Korekta rozwiązania ręcznego tarczy (MATHCAD !).</w:t>
      </w:r>
    </w:p>
    <w:p>
      <w:pPr>
        <w:pStyle w:val="Normal"/>
        <w:jc w:val="both"/>
        <w:rPr/>
      </w:pPr>
      <w:r>
        <w:rPr>
          <w:sz w:val="24"/>
        </w:rPr>
        <w:t>L6. Zaliczenie tematu P1 i wydanie tematu P2 (ram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7. Rozwiązanie ramy za pomocą programu RM-WIN i korekta obliczeń rę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8. Zaliczenie tematu P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. </w:t>
      </w:r>
      <w:r>
        <w:rPr>
          <w:b/>
          <w:sz w:val="24"/>
        </w:rPr>
        <w:t>SPOSÓB REALIZACJI PRZEDMIO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ści przedmiotu opisane w p. A należy sobie przyswoić na podstawie wysłuchania wykładów, przestudiowania literatury (podanej  w p. E) oraz dyskusji trudniejszych zagadnień  na konsultacjach. Należy podkreślić, że konsultacje, chociaż nieobowiązkowe, są ważnym elementem studiowania przedmio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b/>
          <w:sz w:val="24"/>
        </w:rPr>
        <w:t xml:space="preserve"> WARUNKI  ZALICZENIA PRZEDMIO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liczenie przedmiotu odbywa się na podstawie pozytywnej oceny z kolokwium, przeprowadzonego po zakończeniu wykładów, oraz zaliczeniu ćwiczeń laboratoryj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udent może mieć maksymalnie dwie nieobecności na zajęciach laboratoryjnych - większa liczba powoduje nie zaliczenie przedmiotu.  Do kolokwium poprawkowego, przeprowadzonego w sesji poprawkowej, mogą przystąpić tylko studenci, którzy mają już zaliczone ćwiczenia laboratoryj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cena końcowa z przedmiotu jest obliczana wg. wzoru : </w:t>
      </w:r>
    </w:p>
    <w:p>
      <w:pPr>
        <w:pStyle w:val="Normal"/>
        <w:rPr>
          <w:sz w:val="24"/>
        </w:rPr>
      </w:pPr>
      <w:r>
        <w:rPr>
          <w:sz w:val="24"/>
        </w:rPr>
        <w:t>(0.6)*pozytywna ocena kolokwium + (0.4)*pozytywna ocena z ćwiczeń laboratoryj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. </w:t>
      </w:r>
      <w:r>
        <w:rPr>
          <w:b/>
          <w:sz w:val="24"/>
        </w:rPr>
        <w:t>Literatura</w:t>
      </w:r>
    </w:p>
    <w:p>
      <w:pPr>
        <w:pStyle w:val="TextBody"/>
        <w:jc w:val="both"/>
        <w:rPr/>
      </w:pPr>
      <w:r>
        <w:rPr/>
        <w:t>1. Z. Fortuna, B. Macukow, J. Wąsowski, Metody numeryczne, WNT, Warszawa, 1993 (lub dowolnie inny podręcznik z metod numerycznych).</w:t>
      </w:r>
    </w:p>
    <w:p>
      <w:pPr>
        <w:pStyle w:val="Normal"/>
        <w:jc w:val="both"/>
        <w:rPr/>
      </w:pPr>
      <w:r>
        <w:rPr>
          <w:sz w:val="24"/>
        </w:rPr>
        <w:t>1. Cz. Cichoń, W. Cecot, J. Krok, P. Plucinski. Metody komputerowe w liniowej mechanice konstrukcji. Wybrane zagadnienia. Politechnika Krakowska, Kraków, 200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de-DE"/>
        </w:rPr>
        <w:t xml:space="preserve">                                                                     </w:t>
      </w:r>
      <w:r>
        <w:rPr>
          <w:sz w:val="24"/>
          <w:lang w:val="de-DE"/>
        </w:rPr>
        <w:t>Prof.</w:t>
      </w:r>
      <w:r>
        <w:rPr>
          <w:sz w:val="32"/>
          <w:lang w:val="de-DE"/>
        </w:rPr>
        <w:t xml:space="preserve"> </w:t>
      </w:r>
      <w:r>
        <w:rPr>
          <w:sz w:val="24"/>
          <w:lang w:val="de-DE"/>
        </w:rPr>
        <w:t xml:space="preserve">dr hab. inż. </w:t>
      </w:r>
      <w:r>
        <w:rPr>
          <w:sz w:val="24"/>
        </w:rPr>
        <w:t xml:space="preserve">Cz. Cichoń </w:t>
      </w:r>
    </w:p>
    <w:sectPr>
      <w:type w:val="nextPage"/>
      <w:pgSz w:w="11906" w:h="16838"/>
      <w:pgMar w:left="1418" w:right="1134" w:gutter="0" w:header="0" w:top="136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09:13:00Z</dcterms:created>
  <dc:creator>L-5</dc:creator>
  <dc:description/>
  <dc:language>en-US</dc:language>
  <cp:lastModifiedBy>Grzegorz Nowak</cp:lastModifiedBy>
  <cp:lastPrinted>2001-09-26T13:13:00Z</cp:lastPrinted>
  <dcterms:modified xsi:type="dcterms:W3CDTF">2003-09-27T10:09:00Z</dcterms:modified>
  <cp:revision>21</cp:revision>
  <dc:subject/>
  <dc:title>Specjalność TOB             					                      Rok II, semestr letni</dc:title>
</cp:coreProperties>
</file>