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tudia zaoczne magisterskie                                                                                              Rok I                       </w:t>
      </w: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ODY KOMPUTEROWE I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WYKŁADY</w:t>
      </w:r>
      <w:r>
        <w:rPr>
          <w:sz w:val="24"/>
          <w:szCs w:val="24"/>
        </w:rPr>
        <w:t xml:space="preserve">  (15 godz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. Aproksymacja i interpolacj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Metoda aproksymacji najmniejszych kwadra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Interpolacja Lagrange’a funkcji jednej zmien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nterpolacja Lagrange’a funkcji dwóch zmien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nterpolacja Hermita funkcji jednej zmiennej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. Metoda elementów skończo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formułowanie lokalne – słabe sformułowanie wa</w:t>
      </w:r>
      <w:r>
        <w:rPr>
          <w:sz w:val="24"/>
          <w:szCs w:val="24"/>
        </w:rPr>
        <w:t>riacyjne Bubnowa-Galerk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ykład rozwiązania problemu brzegowego dla równania różniczkowego II rzędu ( pręt rozciągany, stacjonarny przepływ ciepł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formułowanie globalne – metoda energetyczna Rayleigha-Rit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ykład analizy dwuwymiarowej problemu stacjonarnego przepływu ciep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ykłady analizy statycznej tarczy i płaskich układów pręt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ykład analizy wyboczenia sprężystego ram płas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ĆWICZENIA LABORATORYJNE</w:t>
      </w:r>
      <w:r>
        <w:rPr>
          <w:sz w:val="24"/>
          <w:szCs w:val="24"/>
        </w:rPr>
        <w:t xml:space="preserve"> (15odz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trzech projektów z wykorzystaniem programów KRATA i ANKA ora</w:t>
      </w:r>
      <w:r>
        <w:rPr>
          <w:rFonts w:eastAsia="Times New Roman CE" w:cs="Times New Roman CE" w:ascii="Times New Roman CE" w:hAnsi="Times New Roman CE"/>
          <w:sz w:val="24"/>
          <w:szCs w:val="24"/>
        </w:rPr>
        <w:t>z MATHCAD (jako wspomożenie obliczeń ręcz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związanie kratownicy 5 prętowej (ręcznie i za pomocą programu KRAT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ozwiązanie tarczy  zdyskretyzowanej 2 elementami trójkątnymi (obliczenia ręczne) i elementami czworokątnymi (obliczenia za pomocą program</w:t>
      </w:r>
      <w:r>
        <w:rPr>
          <w:sz w:val="24"/>
          <w:szCs w:val="24"/>
        </w:rPr>
        <w:t>u AN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związanie problemu wyboczenia ramy 2 prętowej (ręcznie i za pomocą programu AN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b/>
          <w:bCs/>
          <w:sz w:val="24"/>
          <w:szCs w:val="24"/>
        </w:rPr>
        <w:t xml:space="preserve"> WARUNKI  ZALICZENIA PRZEDMI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arunkiem zaliczenia przedmiotu są obecności na zajęciach oraz wykonanie i zaliczenie wszystkich projektów. Oddanie projektu w wyznaczonym terminie umożliwia otrzymanie oceny bardzo dobrej.  Zaliczenie projektów po terminie, na kolejnych zjazdach, powoduje obniżenie możliwej do uzyskania oceny o jeden stopień (aż do oceny dostatecznej)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. </w:t>
      </w:r>
      <w:r>
        <w:rPr>
          <w:b/>
          <w:bCs/>
          <w:sz w:val="24"/>
          <w:szCs w:val="24"/>
        </w:rPr>
        <w:t>Literat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 Cz. Cichoń, W. Cecot, J. Krok, P. Pluciński, Metody komputerowe w liniowej mechanice konstrukcji. Wydawnictwo Politechniki Krakowskiej, Kraków, 2002.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de-DE"/>
        </w:rPr>
        <w:t xml:space="preserve">                                                                </w:t>
      </w:r>
      <w:r>
        <w:rPr>
          <w:sz w:val="24"/>
          <w:szCs w:val="24"/>
          <w:lang w:val="de-DE"/>
        </w:rPr>
        <w:t>Prof</w:t>
      </w:r>
      <w:r>
        <w:rPr>
          <w:sz w:val="32"/>
          <w:szCs w:val="32"/>
          <w:lang w:val="de-DE"/>
        </w:rPr>
        <w:t xml:space="preserve">. </w:t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 xml:space="preserve">dr hab. inż. </w:t>
      </w:r>
      <w:r>
        <w:rPr>
          <w:rFonts w:eastAsia="Times New Roman CE" w:cs="Times New Roman CE" w:ascii="Times New Roman CE" w:hAnsi="Times New Roman CE"/>
          <w:sz w:val="24"/>
          <w:szCs w:val="24"/>
        </w:rPr>
        <w:t>Cz. Cicho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03:00Z</dcterms:created>
  <dc:creator>L-5</dc:creator>
  <dc:description/>
  <dc:language>en-US</dc:language>
  <cp:lastModifiedBy>Grzegorz Nowak</cp:lastModifiedBy>
  <cp:lastPrinted>2004-02-24T13:06:00Z</cp:lastPrinted>
  <dcterms:modified xsi:type="dcterms:W3CDTF">2004-02-24T12:07:00Z</dcterms:modified>
  <cp:revision>3</cp:revision>
  <dc:subject/>
  <dc:title>Specjalność TOB             _____                      Rok II, semestr letni</dc:title>
</cp:coreProperties>
</file>