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Specjalności </w:t>
      </w:r>
      <w:r>
        <w:rPr>
          <w:b/>
          <w:sz w:val="24"/>
        </w:rPr>
        <w:t xml:space="preserve">:  KONSTRUKCJE BUDOWLANE                                         </w:t>
      </w:r>
      <w:r>
        <w:rPr>
          <w:sz w:val="24"/>
        </w:rPr>
        <w:t xml:space="preserve">                ROK III</w:t>
      </w:r>
    </w:p>
    <w:p>
      <w:pPr>
        <w:pStyle w:val="Heading4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 INŻYNIERSKI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TODY KOMPUTEROWE W INŻYNIERII LĄDOWEJ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ymagania, bez spełnienia których nie można słuchać przedmiotu:</w:t>
      </w:r>
      <w:r>
        <w:rPr>
          <w:sz w:val="24"/>
        </w:rPr>
        <w:t xml:space="preserve"> zdany egzamin z wytrzymałości materiałów, zaliczone metody numeryczne. </w:t>
      </w:r>
      <w:r>
        <w:rPr>
          <w:i/>
          <w:sz w:val="24"/>
        </w:rPr>
        <w:t>Studenci są zobowiązani do przypomnienia sobie podstawowych pojęć i definicji z analizy funkcjonalnej, wykładanych w przedmiotach Analiza Matematyczna i Algebra z Geometrią Różniczkową (liniowe przestrzenie wektorowe, transformacja liniowa, formy liniowa, dwuliniowa i kwadratowa, normy w przestrzeni liniowej, iloczyn skalarny, przestrzeń Hilberta)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</w:rPr>
        <w:t>A.WYKŁADY</w:t>
      </w:r>
      <w:r>
        <w:rPr>
          <w:sz w:val="24"/>
        </w:rPr>
        <w:t xml:space="preserve">  (30 godz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Sformułowanie przedmiotu</w:t>
      </w:r>
    </w:p>
    <w:p>
      <w:pPr>
        <w:pStyle w:val="Normal"/>
        <w:rPr/>
      </w:pPr>
      <w:r>
        <w:rPr>
          <w:sz w:val="24"/>
        </w:rPr>
        <w:t>I.1. Zakres przedmiotu, zdefiniowanie metody komputerowej</w:t>
      </w:r>
    </w:p>
    <w:p>
      <w:pPr>
        <w:pStyle w:val="Normal"/>
        <w:rPr>
          <w:sz w:val="24"/>
        </w:rPr>
      </w:pPr>
      <w:r>
        <w:rPr>
          <w:sz w:val="24"/>
        </w:rPr>
        <w:t>I.2. Wymagania, warunki zaliczenia</w:t>
      </w:r>
    </w:p>
    <w:p>
      <w:pPr>
        <w:pStyle w:val="Normal"/>
        <w:rPr>
          <w:sz w:val="24"/>
        </w:rPr>
      </w:pPr>
      <w:r>
        <w:rPr>
          <w:sz w:val="24"/>
        </w:rPr>
        <w:t>I.2. Omówienie litera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Wariacyjne sformułowanie problemów brzegowego</w:t>
      </w:r>
    </w:p>
    <w:p>
      <w:pPr>
        <w:pStyle w:val="Normal"/>
        <w:rPr>
          <w:sz w:val="24"/>
        </w:rPr>
      </w:pPr>
      <w:r>
        <w:rPr>
          <w:sz w:val="24"/>
        </w:rPr>
        <w:t>II.1. Rozwiązanie słabe (lub uogólnione)</w:t>
      </w:r>
    </w:p>
    <w:p>
      <w:pPr>
        <w:pStyle w:val="Normal"/>
        <w:rPr>
          <w:sz w:val="24"/>
        </w:rPr>
      </w:pPr>
      <w:r>
        <w:rPr>
          <w:sz w:val="24"/>
        </w:rPr>
        <w:t>II.2. Minimum funkcjonału kwadratowego</w:t>
      </w:r>
    </w:p>
    <w:p>
      <w:pPr>
        <w:pStyle w:val="Normal"/>
        <w:rPr>
          <w:sz w:val="24"/>
        </w:rPr>
      </w:pPr>
      <w:r>
        <w:rPr>
          <w:sz w:val="24"/>
        </w:rPr>
        <w:t>II.3. Przestrzeń energii</w:t>
      </w:r>
    </w:p>
    <w:p>
      <w:pPr>
        <w:pStyle w:val="Normal"/>
        <w:rPr/>
      </w:pPr>
      <w:r>
        <w:rPr>
          <w:sz w:val="24"/>
        </w:rPr>
        <w:t>II.4. Podstawowe i naturalne warunki brzegowe</w:t>
      </w:r>
    </w:p>
    <w:p>
      <w:pPr>
        <w:pStyle w:val="Normal"/>
        <w:rPr>
          <w:sz w:val="24"/>
        </w:rPr>
      </w:pPr>
      <w:r>
        <w:rPr>
          <w:sz w:val="24"/>
        </w:rPr>
        <w:t>II.5. Niejednorodne warunki brzegow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II. Metody wariacyjne rozwiązań przybliżo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1. Metoda Rayleigha-Rit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2. Metody residuów ważonych: Bubnowa-Galerkina, najmniejszych kwadratów, kollokacji pun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V. Metoda elementów skończonych (M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1. Podstawowe etapy procedury MES, zbieżność met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2. Równanie różniczkowe zwyczajne drugiego rzę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2.1. Model skończenie-elementowy Rayleigha-Rit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2.2. Model skończenie elementowy Bubnowa-Galerkina</w:t>
      </w:r>
    </w:p>
    <w:p>
      <w:pPr>
        <w:pStyle w:val="Normal"/>
        <w:jc w:val="both"/>
        <w:rPr/>
      </w:pPr>
      <w:r>
        <w:rPr>
          <w:sz w:val="24"/>
        </w:rPr>
        <w:t>IV.2.3. Analiza statyczna prostej kratowni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3. Równanie różniczkowe zwyczajne czwartego rzędu</w:t>
      </w:r>
    </w:p>
    <w:p>
      <w:pPr>
        <w:pStyle w:val="Heading4"/>
        <w:rPr/>
      </w:pPr>
      <w:r>
        <w:rPr/>
        <w:t>IV.3.1. Model skończenie-elementowy Rayleigha-Rit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3.2. Analiza statyczna belki ciągłej i ramy pła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4. Równanie różniczkowe cząstkowe rzędu drugiego</w:t>
      </w:r>
    </w:p>
    <w:p>
      <w:pPr>
        <w:pStyle w:val="Normal"/>
        <w:jc w:val="both"/>
        <w:rPr/>
      </w:pPr>
      <w:r>
        <w:rPr>
          <w:sz w:val="24"/>
        </w:rPr>
        <w:t>IV.4.1. Model skończenie-elementowy Rayleigha-Rit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4.2. Liniowy element trójkąt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4.3. Ustalony przepływ ciepła w obszarze dwuwymiar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5. Układ równań MES dla liniowego problemu teorii sprężystości (LP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5.1. Sformułowania lokalne i globalne</w:t>
      </w:r>
    </w:p>
    <w:p>
      <w:pPr>
        <w:pStyle w:val="Normal"/>
        <w:jc w:val="both"/>
        <w:rPr/>
      </w:pPr>
      <w:r>
        <w:rPr>
          <w:sz w:val="24"/>
        </w:rPr>
        <w:t>IV.5.2. Układ równań 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5.3. Analiza stanu naprężeń w tarczy</w:t>
      </w:r>
    </w:p>
    <w:p>
      <w:pPr>
        <w:pStyle w:val="Heading4"/>
        <w:rPr/>
      </w:pPr>
      <w:r>
        <w:rPr/>
        <w:t>IV.5.4. Zastosowanie MES do analizy wyboczenia belek i r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. </w:t>
      </w:r>
      <w:r>
        <w:rPr>
          <w:b/>
          <w:sz w:val="24"/>
        </w:rPr>
        <w:t>ĆWICZENIA LABORATORYJNE</w:t>
      </w:r>
      <w:r>
        <w:rPr>
          <w:sz w:val="24"/>
        </w:rPr>
        <w:t xml:space="preserve"> (30 godz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1. MATHCAD – Wprowadzenie, obliczanie wartości wyrażeń arytmetycznych, tablicowanie funkcji, wykresy funkcji jednej zmiennej, przykłady z zakresu interpolacji i aproksymacji funkcji jednej zmiennej, obliczanie całek i pochodnych funk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2. MATHCAD – Ciąg dalszy L1, rozwiązywanie równań i układów równań, operacje na wektorach i macierzach, rozwiązywanie układów równań macierzowych, rozwiązywanie problemów początkowych dla równań różniczkowych zwycza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3-4. KRATA – poznanie programu, wydanie tematu P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5. KRATA – wykonanie obliczeń, zaliczenie P1 i wydanie tematu P2 (metody wariacyjne).</w:t>
      </w:r>
    </w:p>
    <w:p>
      <w:pPr>
        <w:pStyle w:val="Normal"/>
        <w:jc w:val="both"/>
        <w:rPr/>
      </w:pPr>
      <w:r>
        <w:rPr>
          <w:sz w:val="24"/>
        </w:rPr>
        <w:t>L6-7. Konsultacje P2 i zaliczenie P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8. RAMA – poznanie programu RM-WIN, wydanie tematu P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9-10. RAMA – konsultacje P3 (obliczeń komputerowych i ręcz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11. MAJAK – poznanie programu, konsultacje P3 i wydanie tematu P4.</w:t>
      </w:r>
    </w:p>
    <w:p>
      <w:pPr>
        <w:pStyle w:val="Normal"/>
        <w:jc w:val="both"/>
        <w:rPr/>
      </w:pPr>
      <w:r>
        <w:rPr>
          <w:sz w:val="24"/>
        </w:rPr>
        <w:t>L12. ANSYS (lub Felt) – poznanie programu, konsultacje P3 i P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13. Konsultacje P3 i P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14. Konsultacje P4, zaliczenie P3.</w:t>
      </w:r>
    </w:p>
    <w:p>
      <w:pPr>
        <w:pStyle w:val="Normal"/>
        <w:rPr>
          <w:sz w:val="24"/>
        </w:rPr>
      </w:pPr>
      <w:r>
        <w:rPr>
          <w:sz w:val="24"/>
        </w:rPr>
        <w:t xml:space="preserve">L15. Zaliczenie P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jęcia laboratoryjne są obowiązkowe. Zaliczenie projektu (P1 do P4) w terminie oznacza możliwość uzyskania oceny bardzo dobrej. Każdy tydzień opóźnienia obniża ocenę o jeden stopień (aż do oceny dostatecznej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. </w:t>
      </w:r>
      <w:r>
        <w:rPr>
          <w:b/>
          <w:sz w:val="24"/>
        </w:rPr>
        <w:t>SPOSÓB REALIZACJI PRZEDMIO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ści przedmiotu opisane w p. A należy sobie przyswoić na podstawie wysłuchania wykładów, przestudiowania literatury (podanej w p. E) oraz dyskusji trudniejszych zagadnień na konsultacjach. Należy podkreślić, że konsultacje, chociaż nieobowiązkowe, są ważnym elementem studiowania przedmio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b/>
          <w:sz w:val="24"/>
        </w:rPr>
        <w:t xml:space="preserve"> WARUNKI  ZALICZENIA PRZEDMIO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trakcie semestru odbędą się dwa kolokwia. Zaliczenie każdego z kolokwium jest równoznaczne z zaliczeniem części wykładów. Studenci, którzy nie zaliczą tych kolokwiów w semestrze będą mogli to zrobić jeszcze dwukrotnie: pod koniec semestru, lub w czasie sesji poprawkowej. Przedmiot jest zaliczony jeśli ma się zaliczenie z wykładów (czyli zaliczone obydwa kolokwia) oraz z ćwiczeń laboratoryjnych. Do kolokwiów w sesji poprawkowej mogą przystąpić tylko studenci, którzy mają już zaliczone ćwiczenia laborator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. </w:t>
      </w:r>
      <w:r>
        <w:rPr>
          <w:b/>
          <w:sz w:val="24"/>
        </w:rPr>
        <w:t>Liter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z. Cichoń, W. Cecot, J. Krok, P. Pluciński, Metody komputerowe w liniowej mechanice konstrukcji. Wybrane zagadnienia. Podręcznik Politechniki Krakowskiej, Kraków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z. Cichoń i inni, Majak. Macierzowy język analizy konstrukcji. Skrypt Politechniki Krakowskiej, Kraków 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puterowe metody mechaniki ciał stałych. Red. M. Kleiber, PWN Warszawa 1995 (str. 346-369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4. N.S. Ottosen, H. Petersson, Introduction to the Finite Element Method. </w:t>
      </w:r>
      <w:r>
        <w:rPr>
          <w:sz w:val="24"/>
        </w:rPr>
        <w:t>Prentice Hall 1992  (dostępna w bibliotece L-5)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both"/>
        <w:rPr/>
      </w:pPr>
      <w:r>
        <w:rPr>
          <w:sz w:val="32"/>
          <w:lang w:val="de-DE"/>
        </w:rPr>
        <w:t xml:space="preserve">                                                                                </w:t>
      </w:r>
      <w:r>
        <w:rPr>
          <w:sz w:val="24"/>
          <w:lang w:val="de-DE"/>
        </w:rPr>
        <w:t>Prof</w:t>
      </w:r>
      <w:r>
        <w:rPr>
          <w:sz w:val="32"/>
          <w:lang w:val="de-DE"/>
        </w:rPr>
        <w:t xml:space="preserve">. </w:t>
      </w:r>
      <w:r>
        <w:rPr>
          <w:sz w:val="24"/>
          <w:lang w:val="de-DE"/>
        </w:rPr>
        <w:t xml:space="preserve">dr hab. inż. </w:t>
      </w:r>
      <w:r>
        <w:rPr>
          <w:sz w:val="24"/>
        </w:rPr>
        <w:t>Cz. Cicho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9:59:00Z</dcterms:created>
  <dc:creator>L-5</dc:creator>
  <dc:description/>
  <dc:language>en-US</dc:language>
  <cp:lastModifiedBy>spi</cp:lastModifiedBy>
  <cp:lastPrinted>2002-09-21T14:24:00Z</cp:lastPrinted>
  <dcterms:modified xsi:type="dcterms:W3CDTF">2004-02-18T16:09:00Z</dcterms:modified>
  <cp:revision>11</cp:revision>
  <dc:subject/>
  <dc:title>Specjalność TOB             					                      Rok II, semestr letni</dc:title>
</cp:coreProperties>
</file>