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GRAM  PRZEDMIOTU  „METODY  KOMPUTEROWE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rok Stud. Inż. WIL - Rok akad. 2003/2004 - Semestr let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Przedmiot jest realizowany w semestrze IV i jest kontynuacją przedmiotów: 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odstawy informatyki 1” (prowadzonego przez dr M. Słońskiego w semestrze II) oraz</w:t>
      </w:r>
    </w:p>
    <w:p>
      <w:pPr>
        <w:pStyle w:val="Tekstpodstawowy3"/>
        <w:rPr>
          <w:bCs/>
        </w:rPr>
      </w:pPr>
      <w:r>
        <w:rPr>
          <w:bCs/>
        </w:rPr>
        <w:t>„</w:t>
      </w:r>
      <w:r>
        <w:rPr>
          <w:bCs/>
        </w:rPr>
        <w:t>Podstawy informatyki 2” (prowadzonego przez dr J. Pamina w semestrze III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Wykład poświęcony jest podstawowym wiadomościom o modelowaniu </w:t>
      </w:r>
    </w:p>
    <w:p>
      <w:pPr>
        <w:pStyle w:val="Normal"/>
        <w:jc w:val="both"/>
        <w:rPr>
          <w:bCs/>
        </w:rPr>
      </w:pPr>
      <w:r>
        <w:rPr>
          <w:bCs/>
        </w:rPr>
        <w:t>komputerowym i o metodzie elementów skończonych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Ćwiczenia w laboratorium komputerowym związane są z rozszerzeniem wiadomości o MES z użyciem wybranych programów komputerowych. Służą one także zaznajomieniu się z obsługą pakietów używanych w pracach inżynierski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ŁADY (1 godz./tyg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6"/>
        <w:gridCol w:w="74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wykła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0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wiązanie metod numerycznych, metod komputerowych, mechaniki konstrukcji inżynierskich. Rzeczywista konstrukcja inżynierska a jej model obliczeniowy; przejście od układów ciągłych do układów dyskretnych w myśl metod MRS i M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4.0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odel matematyczny dla układu ciągłego; sformułowanie lokalne i globalne. Rozwiązanie analityczne problemu zginania belki prost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.0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toda elementów skończonych - ogólna koncepcja MES, macierze ES, równania równowagi zbioru elementow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0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pis ES kratowego (płaskiego), algorytm rozwiązania problemu liniowej statyki na przykładzie układu kratow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pis ES belkowego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.0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zykład rozwiązania belki 2-element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.0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pis elementu ramowego , macierz sztywności i macierz ma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Rozwiązanie belki jednoelementowej z obciążeniem statycznym, termicznym i geometryczny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0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aliza drgań podłużnych i poprzecznych bel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6.0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cierzowe równania dla PSN - ES dla układów tarczowych. Analiza statyczna MES układów tarczowych - belko-ścia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0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Różne typy ES płytowych i powłokowych; prezentacja wybranych rozwiązań; rozszerzenie informacji nt. MES, kryteria zbieżności, dalsze problemy numeryczne związane z obliczeniami dla zadań 1- i 2-wymiarowych; rola pre- i postprocesingu w numerycznej analizie ustrojów powierzchniowych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stosowanie programu MATHCAD do prostych obliczeń inżynierskich. Informacja o wybranych programach matematycznych, obliczeniowych, pakietach graficznych, edytorach teks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0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LOKWIUM ZALICZENI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.0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hemat pracy współczesnego projektanta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ĆWICZENIA  LABORATORYJNE (2godz./tyg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mat ćwiczeń laboratoryj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rogram </w:t>
            </w:r>
            <w:r>
              <w:rPr>
                <w:b/>
              </w:rPr>
              <w:t>MATHCAD</w:t>
            </w:r>
            <w:r>
              <w:rPr>
                <w:bCs/>
              </w:rPr>
              <w:t xml:space="preserve"> - podstawowe informacje o przeznaczeniu programu, sposobie jego używania, prezentacja wybranych zadań dotyczących rachunku macierzowego, metod numerycznych. </w:t>
            </w:r>
            <w:r>
              <w:rPr>
                <w:b/>
              </w:rPr>
              <w:t xml:space="preserve">Wydanie tematu Proj. P1. Tablicowanie funkcji i sporządzanie wykresów funkcji momentu i siły poprzecznej dla zadanej belki zginanej; </w:t>
            </w:r>
            <w:r>
              <w:rPr>
                <w:bCs/>
              </w:rPr>
              <w:t>praca domowa: obliczenie reakcji i wyznaczenie funkcji M(x) i Q(x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aca własna w laboratorium związana z P1, obliczenia i przygotowanie i oddanie  sprawozdania pisemnego. Wykonanie zadań kontrolnych  z MATHCAD’a i ich zali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gram KRATA</w:t>
            </w:r>
            <w:r>
              <w:rPr>
                <w:bCs/>
              </w:rPr>
              <w:t xml:space="preserve"> - ogólny opis programu, jego obsługi, prezentacja przykładu pokazującego cały zakres analizy statycznej kratownic. </w:t>
            </w:r>
            <w:r>
              <w:rPr>
                <w:b/>
              </w:rPr>
              <w:t>Wydanie tematu Proj. P2. Wyznaczanie sił w prętach kratownicy i przemieszczeń</w:t>
            </w:r>
            <w:r>
              <w:rPr>
                <w:b/>
                <w:bCs/>
              </w:rPr>
              <w:t xml:space="preserve"> węzłów dla zadanego obciążenia (jeden schemat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aca własna związana z P2, wykonanie obliczeń i pisemnego sprawoz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kład rozwiązania MES belki zginanej-wprowadzenie do Proj. P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rtkówka K1.</w:t>
            </w:r>
            <w:r>
              <w:rPr>
                <w:bCs/>
              </w:rPr>
              <w:t xml:space="preserve"> Wykonanie obliczeń związanych ze statyką belki zginanej MES przy użyciu MATHCAD’a, wykonanie pisemnego sprawozdania do P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bliczenia macierzowe związane z transformacjami między lokalnym i globalnym układem współrzędnych na przykładzie ES kratowego i ramowego - wprowadzenie do </w:t>
            </w:r>
            <w:r>
              <w:rPr>
                <w:b/>
              </w:rPr>
              <w:t>Proj. P4. Wykonanie obliczeń dotyczących transformacji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z zastosowaniem MATHCAD’a; </w:t>
            </w:r>
            <w:r>
              <w:rPr>
                <w:bCs/>
              </w:rPr>
              <w:t>wykonanie sprawozdania pisemnego do P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bCs/>
              </w:rPr>
              <w:t>Program RM-WIN</w:t>
            </w:r>
            <w:r>
              <w:rPr/>
              <w:t xml:space="preserve"> - utrwalenie wiadomości nt. macierzy sztywności elementu belkowego i ramowego, a także algorytmu liniowej statyki, prezentacja wzorcowego rozwiązanie dla ramy płaskiej. </w:t>
            </w:r>
            <w:r>
              <w:rPr>
                <w:b/>
              </w:rPr>
              <w:t xml:space="preserve">Wydanie tematu Proj. P5. Rozwiązanie ramy płaskiej ME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rtkówka K2</w:t>
            </w:r>
            <w:r>
              <w:rPr>
                <w:bCs/>
              </w:rPr>
              <w:t xml:space="preserve">. Praca własna związana z P5, wykonanie obliczeń, sporządzanie wykresów M,Q,N dla układu o LE=3,  wykonanie rysunku zdeformowanej ramy. Oddawanie na ćwiczeniach pisemnych sprawozdań z poprzednich zaję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rzykład zastosowania MES i programu RM-WIN do sporządzenia obwiedni momentów dla wieloprzęsłowych belek zginanych – </w:t>
            </w:r>
            <w:r>
              <w:rPr>
                <w:b/>
              </w:rPr>
              <w:t>wprowadzenie do Proj. P6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obliczeń do Proj. P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ogram RM-WIN </w:t>
            </w:r>
            <w:r>
              <w:rPr>
                <w:bCs/>
              </w:rPr>
              <w:t>– wykonanie obliczeń dla ramy wielopiętrowej i wielokondygnacjowej; sprawdzenie statycznej dopuszczalności rozwiązania (warunek równowagi globalnej ramy, wybranego węzła i podukładu).</w:t>
            </w:r>
            <w:r>
              <w:rPr>
                <w:b/>
              </w:rPr>
              <w:t>Kartkówka K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dawanie i zaliczanie zaległych sprawozdań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ZALIC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Uzgodnienia dotyczące przepisywania uprzednio uzyskanych zaliczeń</w:t>
      </w:r>
      <w:r>
        <w:rPr>
          <w:bCs/>
        </w:rPr>
        <w:t xml:space="preserve"> należy dokonać do dnia 11.03.2004. Oceny  końcowe z przedmiotu &gt; dst  będą przepisywane w obecnym semestrze.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Należy zaliczyć ćwiczenia laboratoryjne (sześć projektów), trzy kartkówki oraz kolokwium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Na ocenę z ćwiczeń laboratoryjnych może mieć wpław obecność na ćwiczeniach  </w:t>
      </w:r>
    </w:p>
    <w:p>
      <w:pPr>
        <w:pStyle w:val="Normal"/>
        <w:jc w:val="both"/>
        <w:rPr>
          <w:bCs/>
        </w:rPr>
      </w:pPr>
      <w:r>
        <w:rPr>
          <w:bCs/>
        </w:rPr>
        <w:t>i terminowość zaliczania projektów. Projekty należy oddać i zaliczyć najpóźniej tydzień po ostatnim laboratorium komputerowym dotyczącym tematyki projektu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Kolokwium zaliczeniowe będzie miało formę testu z zakresu przedmiotu (wykładów </w:t>
      </w:r>
    </w:p>
    <w:p>
      <w:pPr>
        <w:pStyle w:val="Normal"/>
        <w:jc w:val="both"/>
        <w:rPr>
          <w:bCs/>
        </w:rPr>
      </w:pPr>
      <w:r>
        <w:rPr>
          <w:bCs/>
        </w:rPr>
        <w:t>i ćwiczeń), a wzorcowe zadania i pytania będą udostępnione studentom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Kolokwium poprawkowe odbędzie się w sesji poprawkowej we wrześniu. Warunkiem dopuszczenia do niego będzie wcześniejsze zaliczenie laboratoriów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Wpis zaliczenia do indeksu jest uwarunkowany zaliczeniem zarówno kolokwium, kartkówek jak i ćwiczeń laboratoryj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cena końcowa    = </w:t>
        <w:tab/>
        <w:t xml:space="preserve">  0.6*(ocena z kolokwium i kartkówek)+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+0.4*(ocena z ćwiczeń laboratoryjn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8" w:firstLine="708"/>
      <w:jc w:val="both"/>
      <w:textAlignment w:val="baseline"/>
      <w:outlineLvl w:val="4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44:00Z</dcterms:created>
  <dc:creator>Grzegorz Nowak</dc:creator>
  <dc:description/>
  <dc:language>en-US</dc:language>
  <cp:lastModifiedBy>Grzegorz Nowak</cp:lastModifiedBy>
  <dcterms:modified xsi:type="dcterms:W3CDTF">2004-03-19T10:25:00Z</dcterms:modified>
  <cp:revision>1</cp:revision>
  <dc:subject/>
  <dc:title>PROGRAM  PRZEDMIOTU  „METODY  KOMPUTEROWE” </dc:title>
</cp:coreProperties>
</file>